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6946"/>
        <w:gridCol w:w="1276"/>
        <w:gridCol w:w="984"/>
      </w:tblGrid>
      <w:tr>
        <w:trPr>
          <w:trHeight w:val="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Jedno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soba realizują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ematyk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Forma zajęć</w:t>
              <w:br/>
              <w:t>[W, Ćw, L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zas trwania zajęć [h]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atedra Inżynierii Systemów Technicznych i Informatyczn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prof. dr hab. inż. </w:t>
              <w:br/>
              <w:t>Wojciech Kacal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einstein wymyślał zag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iomimetyka i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czna inteligencja – magia czy met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ka łatwa i skut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ego nas uczą inne cywiliz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czki intelekt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atywność – własna szuflada pełna pomy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Katarzyna Tand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żynieria odwrotna na co 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  <w:lang w:val="en-US"/>
              </w:rPr>
              <w:t xml:space="preserve">prof. dr hab.inż. </w:t>
              <w:br/>
              <w:t>Borys Stor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złowiek w środow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złowiek, jako aktywny obiekt w środow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teraktywny układ człowiek - środ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Zakład Agrobiotechnolog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hab. inż. Tomasz Piski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Rolnictwo precyzyjne technologią przysz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rawa pasowa - jako nowoczesny system uprawy bezor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Rzepak w uprawie bezor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Nowe rośliny energetyczne – topinam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ezorkowy system uprawy gleb w gospodarstwach ek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rawa bezorkowa w praktyce rol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oglebowa aplikacja gnoj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Rolnictwo precyzyjne – nawożenie roś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obrostan zwierząt w produkcji  ekologicznej – nio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opinambur - roślina spożywcza i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Alternatywne kierunki produkcji zwierzęcej w gospodarstwach ek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Agnieszka Szpara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zolacja DNA z materiału rośli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Ewa Czerwiń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ikroorganizmy w środow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/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/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Katedra Automaty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echaniki i Konstr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Marek Fligi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Niektóre rodzaje ruchu – magia czy cz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hab. inż. </w:t>
              <w:br/>
              <w:t>Dariusz Tomkie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Zastosowanie komputerów w przemyś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atedra Procesów i Urządzeń Przemysłu Spoży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gr inż. Monika Sterczyń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Żywność, żywienie a 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Adam Kope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Zamrażanie i rozmrażanie w przemyśle spoży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inż. </w:t>
              <w:br/>
              <w:t>Maria Dymkowska -Mal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Jakie produkty należy włączyć do d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Marek Jakub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Efekt filiżanki herb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Sylwia Mierzeje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ycie w przemyśle spoży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wady, jako źródło b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inż. Sylwia Mierzejewska, </w:t>
              <w:br/>
              <w:t>mgr inż. Aldona Bać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znaczanie kwasowości mleka i produktów ml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cena sensoryczna - test na daltonizm smakowy i zapach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cena sensoryczna - metoda duo-trio i metoda skal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60"/>
              <w:ind w:left="34" w:hanging="0"/>
              <w:contextualSpacing w:val="false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Produkcja i wypiek piecz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60"/>
              <w:ind w:left="0" w:hanging="0"/>
              <w:contextualSpacing w:val="false"/>
              <w:rPr>
                <w:rFonts w:ascii="Cambria" w:hAnsi="Cambria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D0D0D"/>
                <w:sz w:val="20"/>
                <w:szCs w:val="20"/>
              </w:rPr>
              <w:t>Oznaczanie zawartości wody w produktach spoży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inż. </w:t>
              <w:br/>
              <w:t>Joanna Piepiórka-Step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Higiena pracowników w przemyśle spoży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HACCP - geneza i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ubstancje słodzące w przemyśle spoży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hab. inż. </w:t>
              <w:br/>
              <w:t>Tomasz Rydz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rendy w opakowalnic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Prof dr hab. inż. </w:t>
              <w:br/>
              <w:t>Jarosław Diak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Rozprawa o projekt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wantyfikacja – Jak obliczać wielkości niemierz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radycyjne i nowoczesne technologie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ż. Andrzej Wiś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Oznaczanie siły otwarcia zamknięć wybranych opakowań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atedra Inżynierii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dr hab. inż. </w:t>
              <w:br/>
              <w:t xml:space="preserve">Czesław Łukianowicz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Podstawy współczesnych pomiarów wielkości geometr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Wojciech Musia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echniki komputerowe w inżynierii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/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/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Jan Bar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nowacyjne techniki wytwarzania w centrum HAAS’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/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/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Zakład Transport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hab. inż. Piotr Piąt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Niekonwencjonalne napędy pojazdów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harakterystyka prędkościowa silnika o zapłonie isk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1,5            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harakterystyka obciążenia silnika o zapłonie isk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harakterystyki ogólne (warstwic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i diagnostyka układu zasilania silników o zapłonie iskrowym typu Mo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i diagnostyka silników o zapłonie samoczynnym w układzie zasilania typu E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i diagnostyka silników o zapłonie samoczynnym w układzie zasilanie typu Common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i diagnostyka geometrii ustawienia kół i osi w pojazdach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diagnostyczne emisji składników spalin silników o zapłonie iskrowym i o zapłonie samoczy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etody diagnozowania elektronicznego i elektrycznego wyposażenia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iagnostyka układów podwozia pojazdów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hab. inż. Ryszard Lewko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ezpieczeństwo czynne i bierne w pojazdach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atedra Energe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hab. inż. Stanisław Du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omputer w sterowaniu pracą silników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gr inż. Marcin Kruz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strike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Odnawialne źródła energii w pigułc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gr inż. Jacek Fi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Świat termowiz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/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/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Wizualizacja zjawiska efektu kapilar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adanie modeli ciał rzeczywistych w tunelu aerodynam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Małgorzata Sik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emonstracja suchego l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Konrad Zaj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emonstracja działania transformatora Tes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emonstracja działa elektro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Prezentacja działania drabinki Jak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  <w:shd w:fill="EFEFEF" w:val="clear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  <w:shd w:fill="EFEFE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spółczesne metody pomiarów w siec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- Zespół Badawczo-Dydaktyczny Agroinżynier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hab. inż. Jerzy Chojna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yciskanie energii z wia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ony – element rewolucji techniczne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ony – spełnienie marzeń o latani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ykorzystanie dronów w rolnictwie i leśnic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Józef Flesz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Kierunki rozwoju nowych źródeł energii dla pojazdów i ciągników rol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etody osiągania sukcesu ekonomicznego w agrobiznesie – gospodarce żywnoś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dr inż. Kazimierz Sławi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Energetyka słon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etody przechowywania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roszczone metody komputerowego projektowania instalacji odnawialnych źródeł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6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Wydział Mechaniczny</w:t>
            </w: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 Centrum Niekonwencjonalnych Technologii Hydrostrumi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dr inż. Marzena Sutowsk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mgr inż. Monika Szada-Borzyszk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Podstawy komputerowego projektowania 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dr inż. Marzena Sut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mgr inż. Monika Szada-Borzyszk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Projektowanie prostych form geometrycznych przy wykorzystaniu oprogramowania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D0D0D"/>
                <w:sz w:val="20"/>
                <w:szCs w:val="20"/>
              </w:rPr>
              <w:t>Komputerowa projektowanie części maszyn oraz dokumentacja 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Ć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2080</wp:posOffset>
          </wp:positionH>
          <wp:positionV relativeFrom="paragraph">
            <wp:posOffset>-135890</wp:posOffset>
          </wp:positionV>
          <wp:extent cx="342900" cy="466725"/>
          <wp:effectExtent l="0" t="0" r="0" b="0"/>
          <wp:wrapTight wrapText="bothSides">
            <wp:wrapPolygon edited="0">
              <wp:start x="11277" y="10758"/>
              <wp:lineTo x="11277" y="9463"/>
              <wp:lineTo x="10231" y="9463"/>
              <wp:lineTo x="10231" y="10758"/>
              <wp:lineTo x="11277" y="1075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44" t="31020" r="42161" b="3498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4705</wp:posOffset>
          </wp:positionH>
          <wp:positionV relativeFrom="paragraph">
            <wp:posOffset>-161290</wp:posOffset>
          </wp:positionV>
          <wp:extent cx="495300" cy="506730"/>
          <wp:effectExtent l="0" t="0" r="0" b="0"/>
          <wp:wrapTight wrapText="bothSides">
            <wp:wrapPolygon edited="0">
              <wp:start x="-485" y="0"/>
              <wp:lineTo x="-485" y="21116"/>
              <wp:lineTo x="21600" y="21116"/>
              <wp:lineTo x="21600" y="0"/>
              <wp:lineTo x="-4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Oferta na rok szkolny 2016/201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0:00Z</dcterms:created>
  <dc:creator>abartenowska</dc:creator>
  <dc:description/>
  <cp:keywords/>
  <dc:language>en-US</dc:language>
  <cp:lastModifiedBy>R1</cp:lastModifiedBy>
  <cp:lastPrinted>2016-10-13T11:00:00Z</cp:lastPrinted>
  <dcterms:modified xsi:type="dcterms:W3CDTF">2016-10-14T07:17:00Z</dcterms:modified>
  <cp:revision>65</cp:revision>
  <dc:subject/>
  <dc:title/>
</cp:coreProperties>
</file>