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Z G Ł O S Z E N I E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uczestnictwa w XX Konferencji Naukowo- Technicznej 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nt</w:t>
      </w:r>
      <w:r>
        <w:rPr>
          <w:b/>
          <w:sz w:val="26"/>
        </w:rPr>
        <w:t xml:space="preserve">. </w:t>
      </w:r>
      <w:r>
        <w:rPr>
          <w:b/>
        </w:rPr>
        <w:t>„INNOWACJE W KONSTRUKCJI SAMOCHODÓW A OCHRONA ŚRODOWISKA”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28"/>
        </w:rPr>
      </w:pPr>
      <w:r>
        <w:rPr/>
        <w:t xml:space="preserve">Słupsk,  26-28 maja 2017 r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Imię i nazwisko </w:t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ytuł i stopień naukowy</w:t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stytucja</w:t>
        <w:tab/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do korespondencji</w:t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lefon/fax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-mail</w:t>
        <w:tab/>
        <w:tab/>
        <w:tab/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ytuł artykułu</w:t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ublikacja +prezentacja</w:t>
        <w:tab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ylko publikacja</w:t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utorzy artykułu</w:t>
        <w:tab/>
        <w:tab/>
        <w:tab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mię i nazwisko przedstawiającego</w:t>
      </w:r>
    </w:p>
    <w:p>
      <w:pPr>
        <w:pStyle w:val="Normal"/>
        <w:rPr/>
      </w:pPr>
      <w:r>
        <w:rPr/>
        <w:t xml:space="preserve">      </w:t>
      </w:r>
      <w:r>
        <w:rPr/>
        <w:t>artykuł</w:t>
        <w:tab/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ane do faktury: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dres                                            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IP       </w:t>
        <w:tab/>
        <w:tab/>
        <w:tab/>
        <w:t xml:space="preserve">           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>Prosimy o przesłanie wypełnionego zgłoszenia pocztą na adres sekretariatu konferencji: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Regionalna FSNT – NOT,76-200 Słupsk ul. Garncarska 4,  </w:t>
      </w:r>
    </w:p>
    <w:p>
      <w:pPr>
        <w:pStyle w:val="Normal"/>
        <w:rPr/>
      </w:pPr>
      <w:r>
        <w:rPr>
          <w:sz w:val="28"/>
        </w:rPr>
        <w:t xml:space="preserve">lub e:mailem na adres </w:t>
      </w:r>
      <w:hyperlink r:id="rId2">
        <w:r>
          <w:rPr>
            <w:rStyle w:val="InternetLink"/>
          </w:rPr>
          <w:t>biuro@not.slupsk.pl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ybrać właściwe</w:t>
      </w:r>
    </w:p>
    <w:sectPr>
      <w:type w:val="nextPage"/>
      <w:pgSz w:w="11906" w:h="16838"/>
      <w:pgMar w:left="1418" w:right="38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8"/>
        </w:tabs>
        <w:ind w:left="9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ot.slup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51:00Z</dcterms:created>
  <dc:creator>Teresa</dc:creator>
  <dc:description/>
  <cp:keywords/>
  <dc:language>en-US</dc:language>
  <cp:lastModifiedBy>ja</cp:lastModifiedBy>
  <dcterms:modified xsi:type="dcterms:W3CDTF">2016-12-05T11:56:00Z</dcterms:modified>
  <cp:revision>5</cp:revision>
  <dc:subject/>
  <dc:title>Z G Ł O S Z E N I E</dc:title>
</cp:coreProperties>
</file>