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9781"/>
        <w:jc w:val="right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Załącznik nr 1 do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Regulaminu hospitacji zajęć dydaktycznych</w:t>
      </w:r>
    </w:p>
    <w:p>
      <w:pPr>
        <w:pStyle w:val="Normal"/>
        <w:ind w:left="9781" w:hanging="9781"/>
        <w:jc w:val="right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n hospitacji zajęć w semestrze letnim, rok akademicki 2016/2017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3559"/>
        <w:gridCol w:w="1259"/>
        <w:gridCol w:w="1633"/>
        <w:gridCol w:w="2547"/>
        <w:gridCol w:w="969"/>
        <w:gridCol w:w="2225"/>
      </w:tblGrid>
      <w:tr>
        <w:trPr>
          <w:trHeight w:val="41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soba hospitowan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stopień lub tytuł naukowy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stka organizacyjna/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/y hospitująca/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stopień lub tytuł naukowy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stka organizacyjna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ierunek /rok/semest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a i try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di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I,II, III stopnia, studia podypl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/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ład  – 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– Ć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um – La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– Pro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nwersatorium -– 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l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a hospitacj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dzina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hab. inż. 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Jerzy Chojnacki,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rof. P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f. dr hab. inż. Leon Kukiełka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Iwona Michalska-Pożoga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iIP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II/sem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nżynieria rolnicz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.04.2017 - Środ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00-12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hab.  </w:t>
              <w:br/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Jerzy Lewosz,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prof. P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 hab. inż. Tomasz Piskier, </w:t>
            </w:r>
            <w:r>
              <w:rPr>
                <w:rFonts w:cs="Arial Narrow" w:ascii="Arial Narrow" w:hAnsi="Arial Narrow"/>
                <w:sz w:val="20"/>
                <w:szCs w:val="20"/>
              </w:rPr>
              <w:t>prof. nzw. P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Iwona Michalska-Pożoga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ŻiŻCz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II/sem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Bioanaliza żywnośc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4 B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.03.2017 - Środ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.00-13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f. dr hab. inż. </w:t>
              <w:br/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Kazimiera Zgórs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 hab. inż. Tomasz Piskier, </w:t>
            </w:r>
            <w:r>
              <w:rPr>
                <w:rFonts w:cs="Arial Narrow" w:ascii="Arial Narrow" w:hAnsi="Arial Narrow"/>
                <w:sz w:val="20"/>
                <w:szCs w:val="20"/>
              </w:rPr>
              <w:t>prof. nzw. P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Iwona Michalska-Pożoga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ŻiŻCz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II/sem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Techniki fermentacyjne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210 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10.04.2017 - Poniedziałe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00-10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inż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acek Fiu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 hab. inż. Krzysztof Dutkowski, </w:t>
            </w:r>
            <w:r>
              <w:rPr>
                <w:rFonts w:cs="Arial Narrow" w:ascii="Arial Narrow" w:hAnsi="Arial Narrow"/>
                <w:sz w:val="20"/>
                <w:szCs w:val="20"/>
              </w:rPr>
              <w:t>prof. nzw. PK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 hab. inż. Piotr Piątkowski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nzw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V/sem.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Budowa podwozi i nadwoz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j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04 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04.2017 - Poniedziałe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.00-14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gr inż. </w:t>
              <w:br/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Stanisław Pałubick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f. dr hab. inż. Jarosław Plichta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Iwona Michalska-Pożoga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BM /IV/sem.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roces technologiczny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j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4 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04.2017 - Poniedziałe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00-17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gr inż. 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Izabela Wierucka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prof. dr hab. inż. Borys Storch 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 hab. inż. Piotr Piątkowski, </w:t>
            </w:r>
            <w:r>
              <w:rPr>
                <w:rFonts w:cs="Arial Narrow" w:ascii="Arial Narrow" w:hAnsi="Arial Narrow"/>
                <w:sz w:val="20"/>
                <w:szCs w:val="20"/>
              </w:rPr>
              <w:t>prof. nzw. P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iIP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II/sem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Rachunek kosztów dla inżynierów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Ć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3 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04.2017 - Czwarte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00-9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f. dr hab. inż. </w:t>
              <w:br/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Jarosław Plich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 hab. inż. Tomasz Piskier, </w:t>
            </w:r>
            <w:r>
              <w:rPr>
                <w:rFonts w:cs="Arial Narrow" w:ascii="Arial Narrow" w:hAnsi="Arial Narrow"/>
                <w:sz w:val="20"/>
                <w:szCs w:val="20"/>
              </w:rPr>
              <w:t>prof. nzw. PK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r hab. inż. Piotr Piątkowski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rof. nzw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iIP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/sem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ierunki rozwoju technik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1 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04.2017 - Czwartek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00-11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inż. </w:t>
              <w:br/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Adam Kopeć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of. dr hab. inż. Jarosław Diakun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Iwona Michalska-Pożoga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ŻiŻCz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I/sem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nie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Analiza i ocena jakości żywności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Ć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8 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04.2017 - Sobo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45-10.3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f. dr hab. inż. </w:t>
              <w:br/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Janusz Mysłowsk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hab. inż. Piotr Piątkowski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f. nzw. PK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hab. inż. Ryszard Lewkowicz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f. nzw. P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II/sem.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nie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Metody i programy do likwidacji szkód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0 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04.2017 - Sobot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30-12.1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inż. 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Katarzyna Tandeck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of. dr hab. inż. Wojciech Kacalak</w:t>
            </w:r>
          </w:p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r hab. inż. Piotr Piątkowski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f. nzw. PK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r inż. Zbigniew Budnia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/II/sem.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Obliczenia i analizy inżynierski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02 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10.04.2017 - 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8.00-9.0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otr Trojane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inż. Krzysztof Rokosz, prof. nzw. P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Iwona Michalaska-Pożog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EM + I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/I/sem.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stopnia/ stacjonar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Ćw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3 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03.2017 - Piąt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45-11:20</w:t>
            </w:r>
          </w:p>
        </w:tc>
      </w:tr>
    </w:tbl>
    <w:p>
      <w:pPr>
        <w:pStyle w:val="Normal"/>
        <w:spacing w:lineRule="auto" w:line="360"/>
        <w:ind w:right="33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czestnicy  studiów doktorancki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33"/>
        <w:gridCol w:w="1253"/>
        <w:gridCol w:w="1678"/>
        <w:gridCol w:w="2518"/>
        <w:gridCol w:w="977"/>
        <w:gridCol w:w="2236"/>
      </w:tblGrid>
      <w:tr>
        <w:trPr>
          <w:trHeight w:val="8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inż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rek Kwietniewsk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rok studiów doktoranckic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 hab. inż. Tadeusz Bil, prof. nzw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f. dr hab. inż. </w:t>
            </w:r>
            <w:r>
              <w:rPr>
                <w:rFonts w:cs="Arial Narrow" w:ascii="Arial Narrow" w:hAnsi="Arial Narrow"/>
                <w:sz w:val="20"/>
                <w:szCs w:val="20"/>
              </w:rPr>
              <w:t>Jarosław Diaku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I/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stopnia/ niestacjonar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fika inżynierska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K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.04.2017 - Sob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:35-19:15</w:t>
            </w:r>
          </w:p>
        </w:tc>
      </w:tr>
      <w:tr>
        <w:trPr>
          <w:trHeight w:val="8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inż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ukasz Iwanie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rok studiów doktoranckich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inż. Leon Kukieł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 inż. Dariusz Lipińs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II/0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stopnia/ niestacjonar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trzymałość materiałó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Ć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2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05.2017- Niedzie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-12:1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Studia podyplomowe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630"/>
        <w:gridCol w:w="1258"/>
        <w:gridCol w:w="1672"/>
        <w:gridCol w:w="2512"/>
        <w:gridCol w:w="977"/>
        <w:gridCol w:w="224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inż.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iotr Szymański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rof. dr hab. inż. Borys Storch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Iwona Pożoga Michals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HPi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I/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podyplomowe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tacjonar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ępowanie powypadkow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Ć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 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03.201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Niedziel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5-10.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gr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uta Majewsk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f. dr hab. inż. Borys Storch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Iwona Pożoga Michals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HPi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/I/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a podyplomowe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stacjonar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cena ryzyka zawodowego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Ćw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 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05.201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Sob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15-10.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Podstawa prawna Zarządzenie Rektora PK nr 5/2015 w sprawie wprowadzenia Regulaminu hospitacji zajęć dydaktycznych Politechniki Koszalińskiej, § 1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337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>Dziekan 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potrzebne skreślić</w:t>
      </w:r>
    </w:p>
    <w:sectPr>
      <w:headerReference w:type="default" r:id="rId2"/>
      <w:type w:val="nextPage"/>
      <w:pgSz w:orient="landscape" w:w="16838" w:h="11906"/>
      <w:pgMar w:left="964" w:right="902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6"/>
      <w:gridCol w:w="1852"/>
    </w:tblGrid>
    <w:tr>
      <w:trPr/>
      <w:tc>
        <w:tcPr>
          <w:tcW w:w="14766" w:type="dxa"/>
          <w:tcBorders>
            <w:right w:val="single" w:sz="6" w:space="0" w:color="000000"/>
          </w:tcBorders>
        </w:tcPr>
        <w:p>
          <w:pPr>
            <w:pStyle w:val="Header"/>
            <w:jc w:val="both"/>
            <w:rPr>
              <w:rFonts w:ascii="Calibri" w:hAnsi="Calibri" w:cs="Calibri"/>
              <w:b/>
              <w:b/>
              <w:bCs/>
              <w:color w:val="244061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Wydział </w:t>
          </w:r>
          <w:r>
            <w:rPr>
              <w:rFonts w:cs="Calibri" w:ascii="Calibri" w:hAnsi="Calibri"/>
              <w:b/>
              <w:sz w:val="22"/>
              <w:szCs w:val="22"/>
            </w:rPr>
            <w:t>Mechaniczny</w:t>
          </w:r>
        </w:p>
      </w:tc>
      <w:tc>
        <w:tcPr>
          <w:tcW w:w="185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2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9:00Z</dcterms:created>
  <dc:creator>roberts</dc:creator>
  <dc:description/>
  <dc:language>en-US</dc:language>
  <cp:lastModifiedBy>Ewa</cp:lastModifiedBy>
  <cp:lastPrinted>2017-03-15T12:39:00Z</cp:lastPrinted>
  <dcterms:modified xsi:type="dcterms:W3CDTF">2017-03-15T11:49:00Z</dcterms:modified>
  <cp:revision>2</cp:revision>
  <dc:subject/>
  <dc:title/>
</cp:coreProperties>
</file>