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GRAM STUDIÓW:</w:t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Nazwa kierunku studiów:</w:t>
      </w:r>
      <w:r>
        <w:rPr>
          <w:rFonts w:cs="Arial" w:ascii="Arial" w:hAnsi="Arial"/>
          <w:sz w:val="20"/>
          <w:szCs w:val="20"/>
        </w:rPr>
        <w:t xml:space="preserve"> Zarządzanie i Inżynieria Produkcji</w:t>
        <w:tab/>
      </w:r>
      <w:r>
        <w:rPr>
          <w:rFonts w:cs="Arial" w:ascii="Arial" w:hAnsi="Arial"/>
          <w:b/>
          <w:sz w:val="20"/>
          <w:szCs w:val="20"/>
        </w:rPr>
        <w:t>Profil kształcenia:</w:t>
      </w:r>
      <w:r>
        <w:rPr>
          <w:rFonts w:cs="Arial" w:ascii="Arial" w:hAnsi="Arial"/>
          <w:sz w:val="20"/>
          <w:szCs w:val="20"/>
        </w:rPr>
        <w:t xml:space="preserve"> ogólnoakademicki</w:t>
      </w:r>
    </w:p>
    <w:p>
      <w:pPr>
        <w:pStyle w:val="Normal"/>
        <w:tabs>
          <w:tab w:val="clear" w:pos="709"/>
          <w:tab w:val="left" w:pos="8647" w:leader="none"/>
          <w:tab w:val="left" w:pos="15735" w:leader="dot"/>
        </w:tabs>
        <w:rPr/>
      </w:pPr>
      <w:r>
        <w:rPr>
          <w:rFonts w:cs="Arial" w:ascii="Arial" w:hAnsi="Arial"/>
          <w:b/>
          <w:sz w:val="20"/>
          <w:szCs w:val="20"/>
        </w:rPr>
        <w:t>Poziom kształcenia (studiów):</w:t>
      </w:r>
      <w:r>
        <w:rPr>
          <w:rFonts w:cs="Arial" w:ascii="Arial" w:hAnsi="Arial"/>
          <w:sz w:val="20"/>
          <w:szCs w:val="20"/>
        </w:rPr>
        <w:t xml:space="preserve"> studia I stopnia</w:t>
        <w:tab/>
      </w:r>
      <w:r>
        <w:rPr>
          <w:rFonts w:cs="Arial" w:ascii="Arial" w:hAnsi="Arial"/>
          <w:b/>
          <w:sz w:val="20"/>
          <w:szCs w:val="20"/>
        </w:rPr>
        <w:t>Czas trwania studiów:</w:t>
      </w:r>
      <w:r>
        <w:rPr>
          <w:rFonts w:cs="Arial" w:ascii="Arial" w:hAnsi="Arial"/>
          <w:sz w:val="20"/>
          <w:szCs w:val="20"/>
        </w:rPr>
        <w:t xml:space="preserve"> 8 semestrów</w:t>
      </w:r>
    </w:p>
    <w:p>
      <w:pPr>
        <w:pStyle w:val="Normal"/>
        <w:tabs>
          <w:tab w:val="clear" w:pos="709"/>
          <w:tab w:val="left" w:pos="8647" w:leader="none"/>
          <w:tab w:val="left" w:pos="15735" w:leader="dot"/>
        </w:tabs>
        <w:rPr/>
      </w:pPr>
      <w:r>
        <w:rPr>
          <w:rFonts w:cs="Arial" w:ascii="Arial" w:hAnsi="Arial"/>
          <w:b/>
          <w:sz w:val="20"/>
          <w:szCs w:val="20"/>
        </w:rPr>
        <w:t>Forma studiów:</w:t>
      </w:r>
      <w:r>
        <w:rPr>
          <w:rFonts w:cs="Arial" w:ascii="Arial" w:hAnsi="Arial"/>
          <w:sz w:val="20"/>
          <w:szCs w:val="20"/>
        </w:rPr>
        <w:t xml:space="preserve"> stacjonarne</w:t>
        <w:tab/>
      </w:r>
      <w:r>
        <w:rPr>
          <w:rFonts w:cs="Arial" w:ascii="Arial" w:hAnsi="Arial"/>
          <w:b/>
          <w:sz w:val="20"/>
          <w:szCs w:val="20"/>
        </w:rPr>
        <w:t xml:space="preserve">Termin rozpoczęcia cyklu: </w:t>
      </w:r>
      <w:r>
        <w:rPr>
          <w:rFonts w:cs="Arial" w:ascii="Arial" w:hAnsi="Arial"/>
          <w:sz w:val="20"/>
          <w:szCs w:val="20"/>
        </w:rPr>
        <w:t>październik 2012</w:t>
      </w:r>
    </w:p>
    <w:p>
      <w:pPr>
        <w:pStyle w:val="Normal"/>
        <w:tabs>
          <w:tab w:val="clear" w:pos="709"/>
          <w:tab w:val="left" w:pos="8647" w:leader="none"/>
          <w:tab w:val="left" w:pos="157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punktów ECTS konieczna dla uzyskania kwalifikacji (tytułu zawodowego):</w:t>
      </w:r>
      <w:r>
        <w:rPr>
          <w:rFonts w:cs="Arial" w:ascii="Arial" w:hAnsi="Arial"/>
          <w:sz w:val="20"/>
          <w:szCs w:val="20"/>
        </w:rPr>
        <w:t xml:space="preserve"> 23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Matryca kierunkowych efektów kształcenia w odniesieniu do modułów kształcenia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47"/>
        <w:gridCol w:w="492"/>
        <w:gridCol w:w="492"/>
        <w:gridCol w:w="359"/>
        <w:gridCol w:w="7"/>
        <w:gridCol w:w="418"/>
        <w:gridCol w:w="7"/>
        <w:gridCol w:w="418"/>
        <w:gridCol w:w="7"/>
        <w:gridCol w:w="465"/>
        <w:gridCol w:w="425"/>
        <w:gridCol w:w="425"/>
        <w:gridCol w:w="284"/>
        <w:gridCol w:w="567"/>
        <w:gridCol w:w="567"/>
        <w:gridCol w:w="425"/>
        <w:gridCol w:w="425"/>
        <w:gridCol w:w="284"/>
        <w:gridCol w:w="425"/>
        <w:gridCol w:w="425"/>
        <w:gridCol w:w="404"/>
        <w:gridCol w:w="21"/>
        <w:gridCol w:w="520"/>
        <w:gridCol w:w="473"/>
      </w:tblGrid>
      <w:tr>
        <w:trPr>
          <w:trHeight w:val="377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K</w:t>
            </w:r>
          </w:p>
        </w:tc>
        <w:tc>
          <w:tcPr>
            <w:tcW w:w="63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KOWE EFEKTY KSZTAŁCENIA</w:t>
            </w:r>
          </w:p>
        </w:tc>
        <w:tc>
          <w:tcPr>
            <w:tcW w:w="8335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y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odułów</w:t>
            </w:r>
          </w:p>
        </w:tc>
      </w:tr>
      <w:tr>
        <w:trPr>
          <w:trHeight w:val="376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ogóln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podstawowe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kierunkowe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kierunkowe obieralne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specjalnościowe</w:t>
            </w:r>
          </w:p>
        </w:tc>
      </w:tr>
      <w:tr>
        <w:trPr>
          <w:trHeight w:val="1545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arządza-nia wiedzą w projektach innow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informatyki stosowa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gospodarki energetycznej i cieplnej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agroprocesów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akademick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Matematyka i fizy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a i informatyk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e mechanicz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produk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produk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żynieria proces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innowacjami produkt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innowacjami procesowy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 w inżynie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 w zarządzan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energe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ciep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energetyk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proces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profilu dyplomow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pracy dyplomowej</w:t>
            </w:r>
          </w:p>
        </w:tc>
      </w:tr>
      <w:tr>
        <w:trPr>
          <w:trHeight w:val="284" w:hRule="atLeast"/>
          <w:cantSplit w:val="true"/>
        </w:trPr>
        <w:tc>
          <w:tcPr>
            <w:tcW w:w="1586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5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w zakresie matematyki, obejmującą: wielomiany, macierze, geometrię analityczną, probabilistykę, elementy rachunku różniczkowego i całkowego, rachunek prawdopodobieństwa i statystykę matematyczną oraz badania operacyjne, niezbędną do matematycznego opisu prostych zjawisk fizycznych i zagadnień technicznych, formułowania modeli matematycznych i ich stosowania oraz optymalizacji jedno i wielokryterialnej procesów i systemów techniczn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w zakresie fizyki, obejmującą podstawowe zagadnienia w zakresie: materii i jej składników, tribologii oraz termodynamiki, niezbędną do opisu i analizy podstawowych zjawisk fizycznych oraz pomiaru podstawowych wielkości fizyczny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nauki o materiałach obejmującą, materiały techniczne, ich właściwości, metody badania i zasady doboru, niezbędną do do formułowania i rozwiązywania, prostych zadań związanych z planowaniem i sterowaniem procesami produkcyjny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zarządzania procesami produkcyjnymi i ich wpływu na koszty i jakość wyrob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działania ze środkami technicznymi, cyklu życia urządzeń, trwałości i niezawodności obiektów i systemów technicznych oraz prowadzenia badań eksploatacyjn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kreatywności i technik twórczego myślenia; zna podstawowe pojęcia ergonomicznej i prawnej ochrony pracy oraz podstawowe cechy materialnego środowiska pracy i zasady ergonomicznego projektowania stanowiska prac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i innowacjach w zakresie budowy, wytwarzania i eksploatacji urządzeń i systemów technicznych oraz ochrony środowiska przed zanieczyszczeniami przemysłowy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o technologiach informacyjnych, bazach danych, algorytmach i strukturach danych oraz sztucznej inteligencj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technik  wytwarzania i kontroli jakości, metod i narzędzi stosowanych przy projektowaniu konstrukcji inżynierskich oraz metod i narzędzi sterowania procesami produkcyjny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 i wykorzystania regulacji prawnych w działalności przedsiębiorstwa; zna zasady funkcjonowania gospodarki wolnorynkowej, modele konkurencji i polityki społeczno-gospodarczej państwa, zasady bezpieczeństwa i higieny pracy obowiązujące w przedsiębiorstwie oraz ma podstawową wiedzę dotyczącą ochrony środowiska przed zanieczyszczeniami przemysłowymi i gospodarowania zasobami naturalny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czynników determinujących sprawność i skuteczność działalności przedsiębiorstwa, tworzenia planów uzyskania przewagi konkurencyjnej przez przedsiębiorstwa na rynku oraz zna zasady kształtowania jakości wyrobów i procesów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zasad ochrony własności intelektualnej oraz prawa patentoweg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urządzeń cieplnych i chłodniczych, gospodarki energetycznej w przedsiębiorstwie oraz kierunków rozwoju i możliwości  efektywnego jej wykorzystywa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6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realizacji zadania inżynierskiego i przygotować prezentację ustną oraz tekst, w języku polskim i obcym, zawierający omówienie wyników realizacji tego zadani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angielskim (na poziomie B2 Europejskiego Systemu Opisu Kształcenia Językowego) w stopniu wystarczającym do porozumiewania się nie wywołując merytorycznych nieporozumień, a także czytania ze zrozumieniem źródeł literaturowych, instrukcji obsługi maszyn i urządzeń technicznych, narzędzi informatycznych oraz podobnych dokumentów, w szczególności z zakresu zarządzania i inżynierii produkcj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samokształcenia się, m.in. w celu podnoszenia kompetencji zawodow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, w szczególności do planowania i sterowania produkcją, zwłaszcza z wykorzystaniem inżynierskich programów komputerow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 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systemów pomiarowych, urządzeń i aparatury pomiarowej, metrologii warsztatowej oraz potrafi przeprowadzić analizę błędów i opracować wyniki pomiarów w zakresie budowy maszy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metody analityczne, symulacyjne i eksperymentalne do formułowania i rozwiązywania prostych zadań inżynierskich (dotyczących konstrukcji, technologii i organizacji produkcji)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baz danych, komputerowych systemów wspomagających zarządzanie, dobrać środki sprzętowe i programowe do zarządzania informatycznego przedsiębiorstwa, konstruować algorytmy z wykorzystaniem podstawowych technik algorytmiczn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 pozatechniczne, w szczególności: kreatywnie myśleć o potrzebach nabywców, wykorzystać mechanizmy rynkowe do programowania produkcji, korzystać z regulacji prawnych w działalności przedsiębiorstwa i gospodarować zasobami naturalny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rzygotowanie do pracy w środowisku przemysłowym, potrafi zastosować wiedzę z zakresu ergonomii w systemach produkcyjnych, operować modelami wymiarowymi człowieka, ocenić ryzyko zawodowe oraz stosuje zasady bezpieczeństwa i higieny pracy obowiązujące w zakładach przemysłowy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wstępnej analizy ekonomicznej podejmowanych działań inżynierskich; rozumie zasady funkcjonowania rachunkowości, ewidencji operacji gospodarczych i analizy sprawozdawczości finansowej; potrafi zastosować rachunek ekonomiczny, planować potrzeby finansowe, prowadzić rachunek zysków i strat przedsięwzięć, stosować zasady kalkulacji kosztów, tworzyć biznesplan oraz plany uzyskania przewagi konkurencyjnej przedsiębiorstw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krytycznej analizy sposobu funkcjonowania urządzeń i zaprojektowanych procesów oraz – w przypadku wykrycia błędów – przeprowadzić ich diagnozę, wykorzystując modele logiczne i analizę statystyczną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potrzeb rynkowych, założeń techniczno-</w:t>
              <w:br/>
              <w:t>-eksploatacyjnych, jakości wyrobów i procesów, technologii wytwarzania, organizacji produkcji, eksploatacji oraz dokonać ich krytycznej analiz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służących do rozwiązania prostego zadania inżynierskiego typowego dla inżynierii produkcji z użyciem metod algorytmicznych, heurystyki oraz technik twórczego myślenia; potrafi w tym celu dokonać wyboru i zastosować właściwą metodę i narzędzi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(zgodnie z zadaną specyfikacją) projektować w sposób metodyczny innowacyjne produkty oraz planować i organizować procesy produkcyjne w przedsiębiorstwie a także dokonać ich przeprofilowania asortymentowego i jakościowe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dania inżynierskie z wykorzystaniem zagadnień statystyki matematycznej, identyfikować rozkład populacji generalnej na podstawie próby oraz estymować jego parametr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, przy formułowaniu i rozwiązywaniu zadań obejmujących projektowanie procesów wytwarzania, dostrzegać aspekty związane z termodynamiką i mechaniką płynów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, przy planowaniu i kontroli procesów przemysłowych, uwzględniać aspekty związane z gospodarką energetyczną i cieplną w przedsiębiorstw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1" w:type="dxa"/>
            <w:gridSpan w:val="2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, potrafi organizować proces permanentnego uczenia się z zakresu wykonywanego zawodu w odniesieniu do siebie i innych osób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 skutki działalności inżynierskiej, zwłaszcza w zakresie procesów przemysłowych; rozumie systemowe i synergiczne powiązania w technice i środowisku przyrodniczy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 przyjmować odpowiedzialność za efekty jego prac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ziałać w sposób przedsiębiorczy wykorzystując nabytą wiedzę z zakresu inżynierii produkcj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zachowania w sposób profesjonalny, przestrzegania zasad etyki zawodowej oraz umiejętność rozwiązywania dylematów związanych z wykonywaniem zawod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świadomość roli społecznej absolwenta uczelni technicznej, a zwłaszcza rozumie potrzebę formułowania i przekazywania społeczeństwu informacji i opinii dotyczących techniki, m.in. poprzez środki masowego przekazu; podejmuje starania, aby przekazać takie informacje i opinie w sposób powszechnie zrozumiał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Zorientowana obszarowo matryca efektów kształcenia w odniesieniu do modułów kształcenia</w:t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78"/>
        <w:gridCol w:w="345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560"/>
        <w:gridCol w:w="419"/>
        <w:gridCol w:w="419"/>
        <w:gridCol w:w="425"/>
        <w:gridCol w:w="420"/>
        <w:gridCol w:w="419"/>
        <w:gridCol w:w="502"/>
        <w:gridCol w:w="485"/>
        <w:gridCol w:w="488"/>
      </w:tblGrid>
      <w:tr>
        <w:trPr>
          <w:trHeight w:val="377" w:hRule="atLeast"/>
          <w:cantSplit w:val="true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</w:t>
            </w:r>
          </w:p>
        </w:tc>
        <w:tc>
          <w:tcPr>
            <w:tcW w:w="62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OWE EFEKTY KSZTAŁCENIA</w:t>
            </w:r>
          </w:p>
        </w:tc>
        <w:tc>
          <w:tcPr>
            <w:tcW w:w="8257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y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odułów</w:t>
            </w:r>
          </w:p>
        </w:tc>
      </w:tr>
      <w:tr>
        <w:trPr>
          <w:trHeight w:val="376" w:hRule="atLeast"/>
          <w:cantSplit w:val="true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ogólne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podstawowe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kierunkowe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kierunkowe obieralne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y specjalnościowe</w:t>
            </w:r>
          </w:p>
        </w:tc>
      </w:tr>
      <w:tr>
        <w:trPr>
          <w:trHeight w:val="1545" w:hRule="atLeast"/>
          <w:cantSplit w:val="true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zarządza-nia wiedzą w projektach innowacyjnych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informatyki stosowanej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gospodarki energetycznej i cieplnej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agroprocesów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akademick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i fizy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a i informaty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e mechanicz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produkcj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Organizacja produkcj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żynieria procesó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przedsiębiorstw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innowacjami produktowy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innowacjami procesowym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 w inżynier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 w zarządza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energety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ciepl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energet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proces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profilu dyplomoweg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pracy dyplomowej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z zakresu matematyki, fizyki, chemii i innych obszarów właściwych dla studiowanego kierunku studiów przydatną do formułowania i rozwiązywania prostych zadań z zakresu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 zakresie kierunków studiów powiązanych ze studiowanym kierunkiem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, podbudowaną teoretycznie wiedzę ogólną obejmującą kluczowe zagadnienia z zakresu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związaną z wybranymi zagadnieniami z zakresu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z zakresu dziedzin nauki i dyscyplin naukowych, właściwych dla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 cyklu życia urządzeń, obiektów i systemów technicznyc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, techniki, narzędzia i materiały stosowane przy rozwiązywani prostych zadań inżynierskich z zakresu studiowanego kierunku studiów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społecznych, ekonomicznych, prawnych i innych pozatechnicznych uwarunkowań działalności inżynierskie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zarządzania, w tym zarządzania jakością, i prowadzenia działalności gospodarcze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i zasady z zakresu ochrony własności przemysłowej i prawa autorskiego; potrafi korzystać z zasobów informacji patentowe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W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 literatury, baz danych oraz innych właściwie dobranych źródeł, także w języku angielskim lub innym języku obcym uznawanym za język komunikacji międzynarodowej w zakresie studiowanego kierunku studiów; potrafi integrować uzyskane informacje, dokonywać ich interpretacji, a także wyciągać wnioski oraz formułować i uzasadniać opini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rozumiewać się przy użyciu różnych technik w środowisku zawodowym oraz w innych środowiskac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w języku polskim i języku obcym, uznawanym za podstawowy dla dziedzin nauki i dyscyplin naukowych, właściwych dla studiowanego kierunku studiów, dobrze udokumentowane opracowanie problemów z zakresu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i przedstawić w języku polskim i języku obcym prezentację ustną, dotyczącą szczegółowych zagadnień z zakresu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samokształcenia się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 zakresie dziedzin nauki i 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przeprowadzać eksperymenty, w tym pomiary i symulacje komputerowe, interpretować uzyskane wyniki i wyciągać wniosk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0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do formułowania i rozwiązywania zadań inżynierskich metody analityczne, symulacyjne oraz eksperymentaln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– przy formułowaniu i rozwiązywaniu zadań inżynierskich – dostrzegać ich aspekty systemowe i pozatechnicz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rzygotowanie niezbędne do pracy w środowisku przemysłowym oraz zna zasady bezpieczeństwa związane z tą prac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0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wstępnej analizy ekonomicznej podejmowanych działań inżynierskic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krytycznej analizy sposobu funkcjonowania i ocenić — zwłaszcza w powiązaniu ze studiowanym kierunkiem studiów — istniejące rozwiązania techniczne, w szczególności urządzenia, obiekty, systemy, procesy, usług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 sformułować specyfikację prostych zadań inżynierskich o charakterze praktycznym, charakterystycznych dla studiowanego kierunku studiów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służących do rozwiązania prostego zadania inżynierskiego o charakterze praktycznym, charakterystycznego dla studiowanego kierunku studiów oraz wybrać i zastosować właściwą metodę i narzędzi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U1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– zgodnie z zadaną specyfikacją – zaprojektować oraz zrealizować proste urządzenie, obiekt, system lub proces, typowe dla studiowanego kierunku studiów, używając właściwych metod, technik i narzędz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; potrafi inspirować i organizować proces uczenia się innych osó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w tym jej wpływu na środowisko, i związanej z tym odpowiedzialności za podejmowane decyzj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identyfikuje i rozstrzyga dylematy związane z wykonywaniem zawodu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 działać w sposób przedsiębiorcz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oli społecznej absolwenta uczelni technicznej, a zwłaszcza rozumie potrzebę formułowania i przekazywania społeczeństwu, w szczególności poprzez środki masowego przekazu, informacji i opinii dotyczących osiągnięć techniki i innych aspektów działalności inżynierskiej; podejmuje starania, aby przekazać takie informacje i opinie w sposób powszechnie zrozumiał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Macierz efektów kształcenia dla modułów kształcenia w odniesieniu do przedmiotów, kursów (form zajęć), które pozwalają na ich uzyskani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82"/>
        <w:gridCol w:w="1209"/>
        <w:gridCol w:w="91"/>
        <w:gridCol w:w="983"/>
        <w:gridCol w:w="318"/>
        <w:gridCol w:w="700"/>
        <w:gridCol w:w="600"/>
        <w:gridCol w:w="499"/>
        <w:gridCol w:w="801"/>
        <w:gridCol w:w="374"/>
        <w:gridCol w:w="926"/>
        <w:gridCol w:w="210"/>
        <w:gridCol w:w="1090"/>
        <w:gridCol w:w="1000"/>
      </w:tblGrid>
      <w:tr>
        <w:trPr>
          <w:trHeight w:val="531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Ogólnoakademickie</w:t>
            </w:r>
          </w:p>
        </w:tc>
        <w:tc>
          <w:tcPr>
            <w:tcW w:w="780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1195" w:hRule="atLeast"/>
          <w:cantSplit w:val="true"/>
        </w:trPr>
        <w:tc>
          <w:tcPr>
            <w:tcW w:w="69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gólny – obejmuje opanowanie wiedzy i umiejętności z zakresu: języków obcych, kreatywności, prakseologii, etyki zawodowej oraz wychowania fizycznego i przysposobienia akademickiego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posobienie akademickie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seologia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kreatywności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yka zawodowa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W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W0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niezbędną do rozumienia pozatechnicznych uwarunkowań działalności inżynierskiej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W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 i wykorzystania regulacji prawnych w działalności przedsiębiorstwa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W0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zasad ochrony własności intelektualnej oraz prawa patentowego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3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W0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kreatywności i technik twórczego myślenia; zna podstawowe pojęcia ergonomicznej i prawnej ochrony pracy oraz podstawowe cechy materialnego środowiska pracy i zasady ergonomicznego projektowania stanowiska prac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7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U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angielskim (na poziomie B2 Europejskiego Systemu Opisu Kształcenia Językowego) w stopniu wystarczającym do porozumiewania się nie wywołując merytorycznych nieporozumień, a także czytania ze zrozumieniem źródeł literaturowych, instrukcji obsługi maszyn i urządzeń technicznych, narzędzi informatycznych oraz podobnych dokumentów, w szczególności z zakresu zarządzania i inżynierii produkcji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3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U0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samokształcenia się, m.in. w celu podnoszenia kompetencji zawodowych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4</w:t>
            </w:r>
          </w:p>
        </w:tc>
      </w:tr>
      <w:tr>
        <w:trPr>
          <w:trHeight w:val="92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U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A_K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, potrafi organizować proces permanentnego uczenia się z zakresu wykonywanego zawodu w odniesieniu do siebie i innych osób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K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oli społecznej absolwenta uczelni technicznej, a zwłaszcza rozumie potrzebę formułowania i przekazywania społeczeństwu informacji i opinii dotyczących techniki, m.in. poprzez środki masowego przekazu; podejmuje starania, aby przekazać takie informacje i opinie w sposób powszechnie zrozumiał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7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K0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zachowania w sposób profesjonalny, przestrzegania zasad etyki zawodowej oraz umiejętność rozwiązywania dylematów związanych z wykonywaniem zawodu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6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_K0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801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0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aktywności w trakcie zajęć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ustnych i pisemnych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45"/>
        <w:gridCol w:w="1099"/>
        <w:gridCol w:w="342"/>
        <w:gridCol w:w="757"/>
        <w:gridCol w:w="170"/>
        <w:gridCol w:w="786"/>
        <w:gridCol w:w="145"/>
        <w:gridCol w:w="622"/>
        <w:gridCol w:w="477"/>
        <w:gridCol w:w="267"/>
        <w:gridCol w:w="832"/>
        <w:gridCol w:w="72"/>
        <w:gridCol w:w="1027"/>
        <w:gridCol w:w="1099"/>
        <w:gridCol w:w="1034"/>
      </w:tblGrid>
      <w:tr>
        <w:trPr>
          <w:trHeight w:val="539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Matematyka i fizyka</w:t>
            </w:r>
          </w:p>
        </w:tc>
        <w:tc>
          <w:tcPr>
            <w:tcW w:w="769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704" w:hRule="atLeast"/>
          <w:cantSplit w:val="true"/>
        </w:trPr>
        <w:tc>
          <w:tcPr>
            <w:tcW w:w="69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odstawowy – obejmuje opanowanie wiedzy i umiejętności z zakresu algebry liniowej, analizy matematycznej, statystyki inżynierskiej, badań operacyjnych oraz fizyki, termodynamiki technicznej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fizyki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dynamika techniczna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termodynamiki technicznej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 I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atematyka II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tatystyka inżynierska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operacyjne</w:t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fizyki, obejmującą podstawowe zagadnienia w zakresie: materii i jej składników oraz tribologii, niezbędną do opisu i analizy podstawowych zjawisk fizycznych oraz pomiaru podstawowych wielkości fizyczn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2</w:t>
            </w:r>
          </w:p>
        </w:tc>
      </w:tr>
      <w:tr>
        <w:trPr>
          <w:trHeight w:val="28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fizyki, obejmującą podstawowe zagadnienia w zakresie termodynamiki niezbędną do opisu i analizy podstawowych zjawisk fizyczn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2</w:t>
            </w:r>
          </w:p>
        </w:tc>
      </w:tr>
      <w:tr>
        <w:trPr>
          <w:trHeight w:val="28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algebry liniowej, w szczególności: podstawowe wiadomości o zbiorach liczbowych, elementy algebry liczb rzeczywistych i zespolonych, podstawowe wiadomości o algebrze i geometrii przestrzeni wektorowych, wprowadzenie do teorii macierzy i wyznaczników oraz ich zastosowań do rozwiązywania układów równań liniow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1</w:t>
            </w:r>
          </w:p>
        </w:tc>
      </w:tr>
      <w:tr>
        <w:trPr>
          <w:trHeight w:val="205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obejmującą podstawowe pojęcia analizy matematycznej w zakresie funkcji rzeczywistych jednej zmiennej oraz jej zastosowaniach ze szczególnym uwzględnieniem: ciągów i szeregów liczbowych; pojęcia granicy, ciągłości, różniczkowalności funkcji jednej zmiennej; ma wiedzę dotyczącą podstawy teorii całki oznaczonej i jej zastosowań oraz zna elementarne klasy równań różniczkowych i metody ich całkowania niezbędne do opisu i analizy podstawowych problemów techniczn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1</w:t>
            </w:r>
          </w:p>
        </w:tc>
      </w:tr>
      <w:tr>
        <w:trPr>
          <w:trHeight w:val="2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podstawowych pojęć teorii prawdopodobieństwa oraz wiedzę dotyczącą statystyki matematycznej oraz metod analizy statystycznej z zastosowaniem do problemów inżynierskich ze szczególnym uwzględnieniem zagadnień dotyczących identyfikacji rozkładu cechy populacji generalnej opartej na pojęciu dystrybuanty empirycznej i histogramu próby prostej, teorii estymacji punktowej oraz zagadnień formułowania hipotez statystycznych i prowadzenia testów statysty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1</w:t>
            </w:r>
          </w:p>
        </w:tc>
      </w:tr>
      <w:tr>
        <w:trPr>
          <w:trHeight w:val="71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W0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badań operacyjnych, obejmującą: programowanie liniowe, teorię gier, niezbędną do optymalizacji jedno i wielokryterialnej procesów i systemów techniczn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1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9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9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, przy formułowaniu i rozwiązywaniu zadań obejmujących projektowanie procesów wytwarzania dostrzegać aspekty związane z termodynamik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8</w:t>
            </w:r>
          </w:p>
        </w:tc>
      </w:tr>
      <w:tr>
        <w:trPr>
          <w:trHeight w:val="9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gadnienia techniczne z zastosowaniem metod algebry liniowej ze szczególnym uwzględnieniem: działania na wielomianach zmiennej rzeczywistej, działania na macierzach, korzystania z własności wyznaczników, rozwiązywania układów równań liniowych, działania na wektorach w układzie współrzędnych, określania równania prostej, płaszczyzny i ich wzajemnego położenia w przestrzen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9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gadnienia techniczne z wykorzystaniem szeregów liczbowych i potęgowych, pochodnych oraz rachunku całkowego; potrafi rozwiązywać elementarne równania różniczkowe rzędu I i 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9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dania inżynierskie z wykorzystaniem zagadnień statystyki matematycznej obejmującej formułowanie hipotez i prowadzenie testów statystycznych; potrafi identyfikować rozkład populacji generalnej na podstawie próby oraz estymować jego parametr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7</w:t>
            </w:r>
          </w:p>
        </w:tc>
      </w:tr>
      <w:tr>
        <w:trPr>
          <w:trHeight w:val="40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baz danych i innych źródeł; potrafi analizować i integrować uzyskane informacj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92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U0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_K0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9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kwium zaliczeniowe sumujące nabytą wiedzę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br w:type="page"/>
      </w: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"/>
        <w:gridCol w:w="6014"/>
        <w:gridCol w:w="1040"/>
        <w:gridCol w:w="845"/>
        <w:gridCol w:w="175"/>
        <w:gridCol w:w="1071"/>
        <w:gridCol w:w="638"/>
        <w:gridCol w:w="578"/>
        <w:gridCol w:w="1077"/>
        <w:gridCol w:w="229"/>
        <w:gridCol w:w="801"/>
        <w:gridCol w:w="1087"/>
        <w:gridCol w:w="961"/>
      </w:tblGrid>
      <w:tr>
        <w:trPr>
          <w:trHeight w:val="562" w:hRule="atLeast"/>
          <w:cantSplit w:val="true"/>
        </w:trPr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Ekonomia</w:t>
            </w:r>
          </w:p>
        </w:tc>
        <w:tc>
          <w:tcPr>
            <w:tcW w:w="754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DNIESIENIE DO) </w:t>
              <w:br/>
              <w:t>EKK</w:t>
            </w:r>
          </w:p>
        </w:tc>
      </w:tr>
      <w:tr>
        <w:trPr>
          <w:trHeight w:val="863" w:hRule="atLeast"/>
          <w:cantSplit w:val="true"/>
        </w:trPr>
        <w:tc>
          <w:tcPr>
            <w:tcW w:w="72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odstawowy – obejmuje opanowanie wiedzy i umiejętności z zakresu: mikro- i makroekonomii, marketingu, prawa gospodarczego oraz finansów i rachunkowości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- i makroekonomia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gospodarcze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e i rachunkowość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W0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W0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organizacji procesów produkcyjnych i ich wpływu na koszty i jakość wyrobu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W0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 i wykorzystania regulacji prawnych w działalności przedsiębiorstwa; zna zasady funkcjonowania gospodarki wolnorynkowej, modele konkurencji i polityki społeczno-gospodarczej państwa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W04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tworzenia planów uzyskania przewagi konkurencyjnej przez przedsiębiorstwa na rynku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U0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U0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 pozatechniczne, w szczególności: kreatywnie myśleć o potrzebach nabywców, wykorzystać mechanizmy rynkowe do programowania produkcji, korzystać z regulacji prawnych w działalności przedsiębiorstwa i gospodarować zasobami naturalnymi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</w:tr>
      <w:tr>
        <w:trPr>
          <w:trHeight w:val="179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U0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wstępnej analizy ekonomicznej podejmowanych działań inżynierskich; rozumie zasady funkcjonowania rachunkowości, ewidencji operacji gospodarczych i analizy sprawozdawczości finansowej; potrafi zastosować rachunek ekonomiczny, planować potrzeby finansowe, prowadzić rachunek zysków i strat przedsięwzięć, stosować zasady kalkulacji kosztów, tworzyć biznesplan oraz plany uzyskania przewagi konkurencyjnej przedsiębiorstwa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2</w:t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U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potrzeb rynkowych, organizacji produkcji oraz dokonać ich krytycznej analiz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K0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K0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ziałać w sposób przedsiębiorczy, wykorzystując zasady tworzenia i rozwoju form indywidualnej przedsiębiorczości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4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A_K0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</w:tr>
      <w:tr>
        <w:trPr>
          <w:trHeight w:val="284" w:hRule="atLeast"/>
          <w:cantSplit w:val="true"/>
        </w:trPr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54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15"/>
        <w:gridCol w:w="1119"/>
        <w:gridCol w:w="19"/>
        <w:gridCol w:w="1002"/>
        <w:gridCol w:w="97"/>
        <w:gridCol w:w="905"/>
        <w:gridCol w:w="217"/>
        <w:gridCol w:w="880"/>
        <w:gridCol w:w="242"/>
        <w:gridCol w:w="6"/>
        <w:gridCol w:w="901"/>
        <w:gridCol w:w="210"/>
        <w:gridCol w:w="10"/>
        <w:gridCol w:w="915"/>
        <w:gridCol w:w="194"/>
        <w:gridCol w:w="10"/>
        <w:gridCol w:w="1108"/>
        <w:gridCol w:w="25"/>
        <w:gridCol w:w="921"/>
      </w:tblGrid>
      <w:tr>
        <w:trPr>
          <w:trHeight w:val="531" w:hRule="atLeast"/>
          <w:cantSplit w:val="true"/>
        </w:trPr>
        <w:tc>
          <w:tcPr>
            <w:tcW w:w="6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Technika i informatyka</w:t>
            </w:r>
          </w:p>
        </w:tc>
        <w:tc>
          <w:tcPr>
            <w:tcW w:w="783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925" w:hRule="atLeast"/>
          <w:cantSplit w:val="true"/>
        </w:trPr>
        <w:tc>
          <w:tcPr>
            <w:tcW w:w="6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odstawowy – obejmuje opanowanie wiedzy i umiejętności z zakresu: ergonomii i BHP oraz systemowego ujęcia techniki i kierunków jej rozwoju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rowadzenie do techniki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informacyjne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technologii informacyjnych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ki rozwoju technik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bezpieczeństwa i ergonomia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zne zastosowania baz danych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technicznych zastosowań baz danych</w:t>
            </w:r>
          </w:p>
        </w:tc>
        <w:tc>
          <w:tcPr>
            <w:tcW w:w="9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_W0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echnologiach informacyjnych, pozyskiwaniu i przetwarzaniu informacji, bazach danych, arkuszach kalkulacyjnych, przetwarzaniu tekstów oraz grafice menedżerskiej i prezentacyjne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9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W0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W0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działania ze środkami technicznymi, cyklu życia urządzeń, trwałości i niezawodności obiektów i systemów technicznych oraz prowadzenia badań eksploatacyj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6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W0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i innowacjach w zakresie budowy, wytwarzania i eksploatacji urządzeń i systemów technicznych oraz ochrony środowiska przed zanieczyszczeniami przemysłowym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W0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 i wykorzystania regulacji prawnych w działalności przedsiębiorstwa; zna zasady bezpieczeństwa i higieny pracy obowiązujące w przedsiębiorstwi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W0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pojęcia ergonomicznej i prawnej ochrony pracy oraz podstawowe cechy materialnego środowiska pracy i zasady ergonomicznego projektowania stanowiska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7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7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U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, zwłaszcza z wykorzystaniem inżynierskich programów komputer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</w:tr>
      <w:tr>
        <w:trPr>
          <w:trHeight w:val="27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U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baz danych i arkuszy kalkulacyjnych w systemach komputerowego wspomagania zarządz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9</w:t>
            </w:r>
          </w:p>
        </w:tc>
      </w:tr>
      <w:tr>
        <w:trPr>
          <w:trHeight w:val="27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U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rzygotowanie do pracy w środowisku przemysłowym, potrafi zastosować wiedzę z zakresu ergonomii w systemach produkcyjnych, operować modelami wymiarowymi człowieka, ocenić ryzyko zawodowe oraz stosuje zasady bezpieczeństwa i higieny pracy obowiązujące w zakładach przemysł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1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416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K0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, potrafi organizować proces permanentnego uczenia się z zakresu wykonywanego zawodu w odniesieniu do siebie i innych osó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1</w:t>
            </w:r>
          </w:p>
        </w:tc>
      </w:tr>
      <w:tr>
        <w:trPr>
          <w:trHeight w:val="88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K0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; rozumie systemowe i synergiczne powiązania w technice i środowisku przyrodniczy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44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K0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A_K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oli społecznej absolwenta uczelni technicznej, a zwłaszcza rozumie potrzebę formułowania i przekazywania społeczeństwu informacji i opinii dotyczących techniki, m.in. poprzez środki masowego przekaz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7</w:t>
            </w:r>
          </w:p>
        </w:tc>
      </w:tr>
      <w:tr>
        <w:trPr>
          <w:trHeight w:val="284" w:hRule="atLeast"/>
          <w:cantSplit w:val="true"/>
        </w:trPr>
        <w:tc>
          <w:tcPr>
            <w:tcW w:w="6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860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ę</w:t>
            </w:r>
          </w:p>
        </w:tc>
        <w:tc>
          <w:tcPr>
            <w:tcW w:w="1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1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kwium zaliczeniowe sumujące nabytą wiedzę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5"/>
        <w:gridCol w:w="873"/>
        <w:gridCol w:w="867"/>
        <w:gridCol w:w="6"/>
        <w:gridCol w:w="861"/>
        <w:gridCol w:w="13"/>
        <w:gridCol w:w="854"/>
        <w:gridCol w:w="18"/>
        <w:gridCol w:w="849"/>
        <w:gridCol w:w="25"/>
        <w:gridCol w:w="841"/>
        <w:gridCol w:w="32"/>
        <w:gridCol w:w="835"/>
        <w:gridCol w:w="38"/>
        <w:gridCol w:w="829"/>
        <w:gridCol w:w="44"/>
        <w:gridCol w:w="823"/>
        <w:gridCol w:w="50"/>
        <w:gridCol w:w="908"/>
      </w:tblGrid>
      <w:tr>
        <w:trPr>
          <w:trHeight w:val="478" w:hRule="atLeast"/>
          <w:cantSplit w:val="true"/>
        </w:trPr>
        <w:tc>
          <w:tcPr>
            <w:tcW w:w="6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Konstrukcje mechaniczne</w:t>
            </w:r>
          </w:p>
        </w:tc>
        <w:tc>
          <w:tcPr>
            <w:tcW w:w="7808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1973" w:hRule="atLeast"/>
          <w:cantSplit w:val="true"/>
        </w:trPr>
        <w:tc>
          <w:tcPr>
            <w:tcW w:w="6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– obejmuje opanowanie wiedzy i umiejętności z zakresu materiałoznawstwa, grafiki inżynierskiej i projektowania inżynierskiego oraz komputerowego wspomagania projektowania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oznawstwo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materiałoznawstwa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rzymałość materiałów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ka inżynierska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grafiki inżynierskiej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anie inżynierski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projektowania inżynierskieg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owe wspomaganie projektowania CAD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komputerowego wspomagania projektowania CAD</w:t>
            </w:r>
          </w:p>
        </w:tc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W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nauki o materiałach obejmującą, materiały techniczne, ich właściwości, metody badania i zasady doboru, niezbędną do do formułowania i rozwiązywania, prostych zadań związanych z planowaniem i sterowaniem procesami produkcyjnym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3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W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stosowanych przy projektowaniu konstrukcji inżynierskich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U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zagadnień materiałowych oraz dokonać ich krytycznej analiz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U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U0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realizacji zadania inżynierskieg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K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systemowe i synergiczne powiązania w technice i środowisku przyrodniczym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K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A_K0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6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808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873"/>
        <w:gridCol w:w="770"/>
        <w:gridCol w:w="94"/>
        <w:gridCol w:w="676"/>
        <w:gridCol w:w="122"/>
        <w:gridCol w:w="647"/>
        <w:gridCol w:w="255"/>
        <w:gridCol w:w="515"/>
        <w:gridCol w:w="317"/>
        <w:gridCol w:w="456"/>
        <w:gridCol w:w="493"/>
        <w:gridCol w:w="277"/>
        <w:gridCol w:w="671"/>
        <w:gridCol w:w="98"/>
        <w:gridCol w:w="769"/>
        <w:gridCol w:w="770"/>
        <w:gridCol w:w="769"/>
        <w:gridCol w:w="1000"/>
      </w:tblGrid>
      <w:tr>
        <w:trPr>
          <w:trHeight w:val="478" w:hRule="atLeast"/>
          <w:cantSplit w:val="true"/>
        </w:trPr>
        <w:tc>
          <w:tcPr>
            <w:tcW w:w="7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Technologia produkcji</w:t>
            </w:r>
          </w:p>
        </w:tc>
        <w:tc>
          <w:tcPr>
            <w:tcW w:w="769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2527" w:hRule="atLeast"/>
          <w:cantSplit w:val="true"/>
        </w:trPr>
        <w:tc>
          <w:tcPr>
            <w:tcW w:w="70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– obejmuje opanowanie wiedzy i umiejętności z zakresu ubytkowych i nieubytkowych technik wytwarzania, miernictwa warsztatowego, systemów pomiarowych oraz zintegrowanych systemów wytwarzania CIM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kowe techniki wytwarzania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ubytkowych technik wytwarzania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ubytkowe techniki wytwarzania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nieubytkowych technik wytwarzania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ctwo warsztatow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miernictwa warsztatowego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pomiarowe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systemów pomiarowych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ntegrowane systemy wytwarzania CIM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e zintegrowane systemów wytwarzania CIM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W0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stosowanych w wytwarzaniu technikami ubytkowymi i nieubytkowym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W0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stosowanych przy projektowaniu konstrukcji inżynierskich, wytwarzaniu oraz przy kontroli jakośc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W0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w zakresie budowy urządzeń technologicznych, procesów i technik wytwarza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W0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W0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projektowania procesów produkcyjnyc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realizacji procesu technologiczneg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896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67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urządzeń i aparatury pomiarowej, metrologii warsztatowej oraz potrafi przeprowadzić analizę błędów i opracować wyniki pomiar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7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systemów pomiarowych oraz potrafi przeprowadzić analizę błędów i opracować wyniki pomiarów w zakresie budowy mas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7</w:t>
            </w:r>
          </w:p>
        </w:tc>
      </w:tr>
      <w:tr>
        <w:trPr>
          <w:trHeight w:val="4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 pozatechniczn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krytycznej analizy sposobu funkcjonowania urządzeń i zaprojektowanych procesów oraz – w przypadku wykrycia błędów – przeprowadzić ich diagnozę, wykorzystując modele logicz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założeń w zakresie procesów technologicznych, organizacji produkcji oraz dokonać ich krytycznej analiz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U0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informatycznych, służących do rozwiązania prostego zadania inżynierskiego typowego dla inżynierii produkcji; potrafi w tym celu dokonać wyboru i zastosować właściwą metodę i narzędz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K0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K0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A_K0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99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adań zlecanych do wykonania podczas ćwiczeń laboratoryjnych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100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br w:type="page"/>
      </w: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82"/>
        <w:gridCol w:w="1167"/>
        <w:gridCol w:w="786"/>
        <w:gridCol w:w="235"/>
        <w:gridCol w:w="1018"/>
        <w:gridCol w:w="701"/>
        <w:gridCol w:w="402"/>
        <w:gridCol w:w="1153"/>
        <w:gridCol w:w="399"/>
        <w:gridCol w:w="754"/>
        <w:gridCol w:w="1199"/>
        <w:gridCol w:w="987"/>
      </w:tblGrid>
      <w:tr>
        <w:trPr>
          <w:trHeight w:val="531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Organizacja produkcji</w:t>
            </w:r>
          </w:p>
        </w:tc>
        <w:tc>
          <w:tcPr>
            <w:tcW w:w="781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1492" w:hRule="atLeast"/>
          <w:cantSplit w:val="true"/>
        </w:trPr>
        <w:tc>
          <w:tcPr>
            <w:tcW w:w="69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– obejmuje opanowanie wiedzy i umiejętności z zakresu logistyki w przedsiębiorstwie, planowania logistycznego, logistyki systemów rozproszonych oraz inżynierii zarządzania procesami logistycznymi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styka w przedsiębiorstwie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e wirtualne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ie logistyczne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zarządzania procesami logistycznymi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W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W0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organizacji procesów produkcyjnych i ich wpływu na koszty i jakość wyrobu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W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w zakresie budowy oraz eksploatacji urządzeń i systemów technicznych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W0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W0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czynników determinujących sprawność i skuteczność działalności przedsiębiorstwa, tworzenia planów uzyskania przewagi konkurencyjnej przez przedsiębiorstwa na rynku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, w szczególności do planowania i sterowania produkcją, zwłaszcza z wykorzystaniem inżynierskich programów komputerowych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</w:tr>
      <w:tr>
        <w:trPr>
          <w:trHeight w:val="92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92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metody analityczne, symulacyjne i eksperymentalne do formułowania i rozwiązywania prostych zadań inżynierskich (dotyczących konstrukcji, technologii i organizacji produkcji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8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organizacji produkcji, eksploatacji środków technicznych oraz dokonać ich krytycznej analiz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U0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zgodnie z zadaną specyfikacją) projektować, planować oraz organizować procesy produkcyjne w przedsiębiorstwie oraz dokonać ich przeprofilowania asortymentowego i jakościowego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6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K0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, potrafi organizować proces permanentnego uczenia się z zakresu wykonywanego zawodu w odniesieniu do siebie i innych osób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1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K0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; rozumie systemowe i synergiczne powiązania w technice i środowisku przyrodniczym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2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K0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_K03</w:t>
            </w:r>
          </w:p>
        </w:tc>
      </w:tr>
      <w:tr>
        <w:trPr>
          <w:trHeight w:val="2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A_K0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814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0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1"/>
        <w:gridCol w:w="789"/>
        <w:gridCol w:w="85"/>
        <w:gridCol w:w="874"/>
        <w:gridCol w:w="461"/>
        <w:gridCol w:w="408"/>
        <w:gridCol w:w="402"/>
        <w:gridCol w:w="472"/>
        <w:gridCol w:w="6"/>
        <w:gridCol w:w="282"/>
        <w:gridCol w:w="581"/>
        <w:gridCol w:w="10"/>
        <w:gridCol w:w="6"/>
        <w:gridCol w:w="286"/>
        <w:gridCol w:w="568"/>
        <w:gridCol w:w="16"/>
        <w:gridCol w:w="5"/>
        <w:gridCol w:w="302"/>
        <w:gridCol w:w="547"/>
        <w:gridCol w:w="21"/>
        <w:gridCol w:w="6"/>
        <w:gridCol w:w="841"/>
        <w:gridCol w:w="26"/>
        <w:gridCol w:w="5"/>
        <w:gridCol w:w="839"/>
        <w:gridCol w:w="955"/>
      </w:tblGrid>
      <w:tr>
        <w:trPr>
          <w:trHeight w:val="478" w:hRule="atLeast"/>
          <w:cantSplit w:val="true"/>
        </w:trPr>
        <w:tc>
          <w:tcPr>
            <w:tcW w:w="6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Inżynieria procesów</w:t>
            </w:r>
          </w:p>
        </w:tc>
        <w:tc>
          <w:tcPr>
            <w:tcW w:w="7838" w:type="dxa"/>
            <w:gridSpan w:val="2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2527" w:hRule="atLeast"/>
          <w:cantSplit w:val="true"/>
        </w:trPr>
        <w:tc>
          <w:tcPr>
            <w:tcW w:w="6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– obejmuje opanowanie wiedzy i umiejętności z zakresu procesów produkcyjnych, ich monitorowania, modelowania, automatyzacji i robotyzacji oraz inżynierii eksploatacji maszyn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y produkcyjne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rocesu produkcyjnego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wanie procesów produkcyjnych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 modelowania procesów produkcyjnych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wanie i diagnostyka procesów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monitorowania i diagnostyki procesów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eksploatacji maszyn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yzacja i robotyzacja procesów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 automatyzacji i robotyzacji procesów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W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w zakresie budowy urządzeń technologicznych, procesów i technik wytwarzani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W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W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projektowania procesów produkcyjny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W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diagnostycznych stosowanych przy wytwarzaniu i eksploatacji konstrukcji inżynierski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W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działania ze środkami technicznymi, cyklu życia urządzeń, trwałości i niezawodności obiektów i systemów technicznych oraz prowadzenia badań eksploatacyjny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6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realizacji procesu technologicznego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93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systemów pomiarowych, urządzeń i aparatury pomiarowej oraz potrafi opracować wyniki pomiarów w zakresie analizowanym problemem eksploatacyjnym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7</w:t>
            </w:r>
          </w:p>
        </w:tc>
      </w:tr>
      <w:tr>
        <w:trPr>
          <w:trHeight w:val="48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 pozatechniczne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krytycznej analizy sposobu funkcjonowania urządzeń i zaprojektowanych procesów oraz – w przypadku wykrycia błędów – przeprowadzić ich diagnozę, wykorzystując modele logiczn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3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założeń w zakresie procesów technologicznych, organizacji produkcji oraz dokonać ich krytycznej analiz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informatycznych, służących do rozwiązania prostego zadania inżynierskiego typowego dla inżynierii produkcji; potrafi w tym celu dokonać wyboru i zastosować właściwą metodę i narzędzi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U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dania inżynierskie z wykorzystaniem zagadnień statystyki matematycznej, identyfikować rozkład populacji generalnej na podstawie próby oraz estymować jego parametr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7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2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K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K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A_K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6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838" w:type="dxa"/>
            <w:gridSpan w:val="2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91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6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 ramach projektu</w:t>
            </w:r>
          </w:p>
        </w:tc>
        <w:tc>
          <w:tcPr>
            <w:tcW w:w="95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64"/>
        <w:gridCol w:w="791"/>
        <w:gridCol w:w="289"/>
        <w:gridCol w:w="502"/>
        <w:gridCol w:w="497"/>
        <w:gridCol w:w="295"/>
        <w:gridCol w:w="657"/>
        <w:gridCol w:w="135"/>
        <w:gridCol w:w="792"/>
        <w:gridCol w:w="100"/>
        <w:gridCol w:w="692"/>
        <w:gridCol w:w="436"/>
        <w:gridCol w:w="355"/>
        <w:gridCol w:w="791"/>
        <w:gridCol w:w="69"/>
        <w:gridCol w:w="722"/>
        <w:gridCol w:w="792"/>
        <w:gridCol w:w="952"/>
      </w:tblGrid>
      <w:tr>
        <w:trPr>
          <w:trHeight w:val="531" w:hRule="atLeast"/>
          <w:cantSplit w:val="true"/>
        </w:trPr>
        <w:tc>
          <w:tcPr>
            <w:tcW w:w="6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Zarządzanie przedsiębiorstwem</w:t>
            </w:r>
          </w:p>
        </w:tc>
        <w:tc>
          <w:tcPr>
            <w:tcW w:w="791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1492" w:hRule="atLeast"/>
          <w:cantSplit w:val="true"/>
        </w:trPr>
        <w:tc>
          <w:tcPr>
            <w:tcW w:w="68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– obejmuje opanowanie wiedzy i umiejętności z zakresu zarządzania przedsiębiorstwem, zarządzania produkcją i usługami, systemów wspomagania zarządzania, ekologii i zarządzania środowiskiem, zarządzania jakością i bezpieczeństwem, kosztów w cyklu życia produktu, rachunku kosztów dla inżynierów oraz kontrolingu projektów i procesów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arządzania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produkcją i usługami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wspomagania zarządzania ERP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systemów wspomagania zarządzania ERP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logia i zarządzanie środowiskiem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w cyklu życia produktu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jakością i bezpieczeństwem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unek kosztów dla inżynierów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ing projektów i procesów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kontrolingu projektów i procesów</w:t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planowania i organizacji procesów produkcyjny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zczegółową wiedzę w zakresie organizacji procesów produkcyjnych i ich wpływu na koszty i jakość wyrob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w zakresie budowy, wytwarzania i eksploatacji urządzeń i systemów technicznych oraz ochrony środowiska przed zanieczyszczeniami przemysłowym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stosowanych w sterowaniu procesami produkcyjnym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A_W10 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iezbędną do rozumienia pozatechnicznych uwarunkowań działalności inżynierskiej i wykorzystania regulacji prawnych w działalności przedsiębiorstwa; zna zasady funkcjonowania gospodarki wolnorynkowej, modele konkurencji i polityki społeczno-gospodarczej państwa oraz ma podstawową wiedzę dotyczącą ochrony środowiska przed zanieczyszczeniami przemysłowymi i gospodarowania zasobami naturalnym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1</w:t>
            </w:r>
          </w:p>
        </w:tc>
      </w:tr>
      <w:tr>
        <w:trPr>
          <w:trHeight w:val="117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W0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czynników determinujących sprawność i skuteczność działalności przedsiębiorstwa, tworzenia planów uzyskania przewagi konkurencyjnej przez przedsiębiorstwa na rynku oraz zna zasady kształtowania jakości wyrobów i procesów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91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realizacji zadania inżynierskieg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, w szczególności do planowania i sterowania produkcją, zwłaszcza z wykorzystaniem inżynierskich programów komputerowy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metody analityczne i symulacyjne do formułowania i rozwiązywania prostych zadań inżynierskich dotyczących organizacji produkcj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8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baz danych, komputerowych systemów wspomagających zarządzanie, dobrać środki sprzętowe i programowe do zarządzania informatycznego przedsiębiorstw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9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 pozatechniczne, w szczególności: kreatywnie myśleć o potrzebach nabywców, wykorzystać mechanizmy rynkowe do programowania produkcji, korzystać z regulacji prawnych w działalności przedsiębiorstwa i gospodarować zasobami naturalnym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ywać wstępnej analizy ekonomicznej podejmowanych działań inżynierskich; rozumie zasady funkcjonowania rachunkowości, ewidencji operacji gospodarczych i analizy sprawozdawczości finansowej; potrafi zastosować rachunek ekonomiczny, planować potrzeby finansowe, prowadzić rachunek zysków i strat przedsięwzięć, stosować zasady kalkulacji kosztów, tworzyć biznesplan oraz plany uzyskania przewagi konkurencyjnej przedsiębiorstw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2</w:t>
            </w:r>
          </w:p>
        </w:tc>
      </w:tr>
      <w:tr>
        <w:trPr>
          <w:trHeight w:val="112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0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i specyfikacji prostych zadań inżynierskich dotyczących potrzeb rynkowych, założeń techniczno-eksploatacyjnych, jakości wyrobów i procesów, technologii wytwarzania, organizacji produkcji oraz dokonać ich krytycznej analiz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zgodnie z zadaną specyfikacją) projektować, planować oraz organizować procesy produkcyjne w przedsiębiorstwie oraz dokonać ich przeprofilowania asortymentowego i jakościoweg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6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U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ste zadania inżynierskie z wykorzystaniem zagadnień statystyki matematycznej, identyfikować rozkład populacji generalnej na podstawie próby oraz estymować jego parametr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7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92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K0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; rozumie systemowe i synergiczne powiązania w technice i środowisku przyrodniczy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K0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ziałać w sposób przedsiębiorczy, wykorzystując zasady tworzenia i rozwoju form indywidualnej przedsiębiorczości oraz nabytą wiedzę z zakresu inżynierii produk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4</w:t>
            </w:r>
          </w:p>
        </w:tc>
      </w:tr>
      <w:tr>
        <w:trPr>
          <w:trHeight w:val="2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A_K0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6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91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6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dzian wiedzy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ań zlecanych do wykonania podczas ćwiczeń laboratoryjnych 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kwium zaliczeniowe sumujące nabytą wiedzę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kwium zaliczeniowe sumujące nabytą wiedzę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egzamin pisemny – sumują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dzian wiedzy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 xml:space="preserve">kolokwium zaliczeniowe sumujące nabytą wiedzę;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br w:type="page"/>
      </w: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5"/>
        <w:gridCol w:w="885"/>
        <w:gridCol w:w="830"/>
        <w:gridCol w:w="888"/>
        <w:gridCol w:w="515"/>
        <w:gridCol w:w="261"/>
        <w:gridCol w:w="829"/>
        <w:gridCol w:w="889"/>
        <w:gridCol w:w="6"/>
        <w:gridCol w:w="283"/>
        <w:gridCol w:w="2292"/>
        <w:gridCol w:w="945"/>
      </w:tblGrid>
      <w:tr>
        <w:trPr>
          <w:trHeight w:val="620" w:hRule="atLeast"/>
          <w:cantSplit w:val="true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zarządzania wiedzą w projektach innowacyj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Zarządzanie innowacjami produktowymi</w:t>
            </w:r>
          </w:p>
        </w:tc>
        <w:tc>
          <w:tcPr>
            <w:tcW w:w="767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688" w:hRule="atLeast"/>
          <w:cantSplit w:val="true"/>
        </w:trPr>
        <w:tc>
          <w:tcPr>
            <w:tcW w:w="7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teorii decyzji oraz technik rozwiązywania problemów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e produktowe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rozwojem wyrobu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 zarządzania rozwojem wyrobu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W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systemowego powiązania nauk technicznych i społecznych w zakresie zarządzania i organizacji w przedsiębiorstwi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W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 stosowanych w zarządzaniu zasobami przedsiębiorstwa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U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; potrafi analizować i integrować uzyskane informacje, dokonywać ich interpretacji, a także wyciągać wnioski oraz formułować i uzasadniać opini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U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służących do rozwiązania prostego zadania inżynierskiego typowego dla inżynierii produkcji; potrafi w tym celu dokonać wyboru i zastosować właściwą metodę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K0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; rozumie systemowe i synergiczne powiązania w zarządzaniu przedsiębiorstwem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K0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A_K03 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aA_K0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78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8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br w:type="page"/>
      </w: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889"/>
        <w:gridCol w:w="663"/>
        <w:gridCol w:w="111"/>
        <w:gridCol w:w="829"/>
        <w:gridCol w:w="889"/>
        <w:gridCol w:w="368"/>
        <w:gridCol w:w="2217"/>
        <w:gridCol w:w="941"/>
      </w:tblGrid>
      <w:tr>
        <w:trPr>
          <w:trHeight w:val="53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zarządzania wiedzą w projektach innowacyj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Zarządzanie innowacjami procesowymi</w:t>
            </w:r>
          </w:p>
        </w:tc>
        <w:tc>
          <w:tcPr>
            <w:tcW w:w="768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688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innowacji produktowych i procesowych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e procesowe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projektami technicznymi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zarządzania projektami technicznymi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3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i innowacjach w zakresie budowy, wytwarzania i eksploatacji urządzeń i systemów technicznych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kreatywności i technik twórczego myślenia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7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W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zasad ochrony własności intelektualnej oraz prawa patentowego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3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przy formułowaniu i rozwiązywaniu zadań inżynierskich) dostrzegać ich aspekty systemowe i pozatechniczne, w szczególności: kreatywnie myśleć o potrzebach nabywców, wykorzystać mechanizmy rynkowe do projektowania wyrobów, korzystać z regulacji prawnych w zakresie ochrony własności intelektualnej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0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(zgodnie z zadaną specyfikacją) projektować w sposób metodyczny innowacyjne produkty oraz planować i organizować procesy produkcyjne w przedsiębiorstwie a także dokonać ich przeprofilowania asortymentowego i jakościowego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6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bA_K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oli społecznej absolwenta uczelni technicznej, a zwłaszcza rozumie potrzebę formułowania i przekazywania społeczeństwu informacji i opinii dotyczących techniki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7</w:t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ład: </w:t>
            </w: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8"/>
          <w:szCs w:val="8"/>
        </w:rPr>
      </w:pPr>
      <w:r>
        <w:br w:type="page"/>
      </w:r>
      <w:r>
        <w:rPr>
          <w:rFonts w:eastAsia="Batang;바탕" w:cs="Arial" w:ascii="Arial" w:hAnsi="Arial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762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informatyki stosowane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Informatyka w inżynierii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863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algorytmów i struktury danych oraz optymalizacji i symulacji komputerowej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orytmy i struktura danych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algorytmów i struktury danych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ymalizacja i symulacja komputerowa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optymalizacji i symulacji komputerowej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echnologiach informacyjnych, bazach danych, algorytmach i strukturach da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9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komputerowych z zakresu optymalizacji i symulacji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budować, rozwiązywać i weryfikować proste modele decyzyjne (na podstawie opisu procesu) właściwe do rozwiązywania typowych problemów optymalizacyjnych, z użyc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ogramowania komputerowego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6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orzystać z baz danych, komputerowych systemów wspomagających zarządzanie, dobrać środki sprzętowe i programowe do zarządzania informatycznego przedsiębiorstwa, konstruować algorytmy z wykorzystaniem podstawowych technik algorytmicz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9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; kierować małym zespołem i przyjmować odpowiedzialność za efekty jego pracy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3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a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762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informatyki stosowane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Informatyka w zarządzani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863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systemów ekspertowych oraz metod i zastosowań sztucznej inteligencji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ekspertowe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systemów ekspertowych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i zastosowania sztucznej inteligencji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metod i zastosowań sztucznej inteligencji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b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metod, technik i narzędzi komputerowych stosowanych przy projektowaniu sieciowych systemów komputerowych w przedsiębiorstwie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b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echnologiach informacyjnych, systemach ekspertowych oraz metodach i zastosowaniach sztucznej inteligencji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9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b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technikami informacyjno-komunikacyjnymi właściwymi do realizacji zadań typowych dla działalności inżynierskiej z zastosowaniem systemów ekspertow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5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b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racować dokumentację dotyczącą zadania inżynierskiego zrealizowanego z wykorzystaniem metod sztucznej inteligencji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1b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53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gospodarki energetycznej i cieplne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Gospodarka energetyczna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688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energetyki źródeł odnawialnych oraz gospodarki energetycznej w przedsiębiorstwie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etyka źródeł odnawialnych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energetyki źródeł odnawialnych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energetyczna w przedsiębior-stwie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gospodarki energetycznej w przedsiębior-stwie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gospodarki energetycznej w przedsiębiorstwie oraz kierunków rozwoju i możliwości  efektywnego jej wykorzystywani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4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i innowacjach w zakresie eksploatacji urządzeń i systemów technicznych oraz ochrony środowiska przed zanieczyszczeniami przemysłowymi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W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czynników determinujących sprawność i skuteczność działalności przedsiębiorstw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zyskiwać informacje z literatury, baz danych i innych źródeł; potrafi analizować i integrować uzyskane informacje, dokonywać ich interpretacji, a także wyciągać wnioski oraz formułować i uzasadniać opinie 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służących do rozwiązania prostego zadania inżynierskiego typowego dla inżynierii produkcji; potrafi w tym celu dokonać wyboru i zastosować właściwą metodę i narzędzia w obszarze gospodarki energetycznej przedsiębiorstw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U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, przy planowaniu i kontroli procesów i systemów przemysłowych, uwzględniać aspekty związane z gospodarką energetyczną w przedsiębiorstwie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9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; rozumie systemowe i synergiczne powiązania w technice i środowisku przyrodniczym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a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8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-nania podczas ćwi-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-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br w:type="page"/>
      </w: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762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</w:rPr>
              <w:t>Blok gospodarki energetycznej i cieplne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</w:rPr>
              <w:t>Gospodarka cieplna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863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ierunkowy obieralny – obejmuje opanowanie wiedzy i umiejętności z zakresu energetyki źródeł odnawialnych oraz gospodarki energetycznej w przedsiębiorstwie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cieplne i chłodnicze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urządzeń cieplnych i chłodniczych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cieplna w przedsiębior-stwie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gospodarki cieplnej w przedsiębior-stwie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urządzeń cieplnych i chłodniczych w przedsiębiorstwie oraz kierunków rozwoju i możliwości  efektywnego ich wykorzystywani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4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trendach rozwojowych i innowacjach w zakresie budowy, wytwarzania i eksploatacji urządzeń i systemów technicznych oraz ochrony środowiska przed zanieczyszczeniami przemysłowymi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W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czynników determinujących sprawność i skuteczność działalności przedsiębiorstw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zyskiwać informacje z literatury, baz danych i innych źródeł; potrafi analizować i integrować uzyskane informacje, dokonywać ich interpretacji, a także wyciągać wnioski oraz formułować i uzasadniać opinie 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01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przydatność rutynowych metod i narzędzi służących do rozwiązania prostego zadania inżynierskiego typowego dla inżynierii produkcji; potrafi w tym celu dokonać wyboru i zastosować właściwą metodę i narzędzia w obszarze gospodarki cieplnej przedsiębiorstwa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U0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, przy planowaniu i kontroli procesów i systemów przemysłowych, uwzględniać aspekty związane z gospodarką cieplną w przedsiębiorstwie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U19</w:t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 skutki działalności inżynierskiej, zwłaszcza w zakresie procesów przemysłowych; rozumie systemowe i synergiczne powiązania w technice i środowisku przyrodniczym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b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A_K05</w:t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762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  <w:color w:val="FF0000"/>
              </w:rPr>
              <w:t>Blok agroproces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  <w:color w:val="FF0000"/>
              </w:rPr>
              <w:t>Agroenergetyka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863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masa energetyczn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biomasy energetycznej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y produkcyjne biomasy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procesów produkcyjnych biomasy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a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86"/>
        <w:gridCol w:w="886"/>
        <w:gridCol w:w="829"/>
        <w:gridCol w:w="199"/>
        <w:gridCol w:w="684"/>
        <w:gridCol w:w="781"/>
        <w:gridCol w:w="450"/>
        <w:gridCol w:w="375"/>
        <w:gridCol w:w="890"/>
        <w:gridCol w:w="651"/>
        <w:gridCol w:w="1936"/>
        <w:gridCol w:w="941"/>
      </w:tblGrid>
      <w:tr>
        <w:trPr>
          <w:trHeight w:val="762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loku: </w:t>
            </w:r>
            <w:r>
              <w:rPr>
                <w:rFonts w:cs="Arial" w:ascii="Arial" w:hAnsi="Arial"/>
                <w:b/>
                <w:color w:val="FF0000"/>
              </w:rPr>
              <w:t>Blok agroproces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modułu: </w:t>
            </w:r>
            <w:r>
              <w:rPr>
                <w:rFonts w:cs="Arial" w:ascii="Arial" w:hAnsi="Arial"/>
                <w:b/>
                <w:color w:val="FF0000"/>
              </w:rPr>
              <w:t>Agroprocesy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NIESIENIE DO) EKK</w:t>
            </w:r>
          </w:p>
        </w:tc>
      </w:tr>
      <w:tr>
        <w:trPr>
          <w:trHeight w:val="863" w:hRule="atLeast"/>
          <w:cantSplit w:val="true"/>
        </w:trPr>
        <w:tc>
          <w:tcPr>
            <w:tcW w:w="70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rolnicz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z inżynierii rolniczej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technologie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z agrotechnologii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W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W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U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U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K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3bA_K0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76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WERYFIKACJI EFEKTÓW KSZTAŁCENIA DLA MODUŁU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podczas ćwiczeń laboratoryjnych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zaliczeniowe sumujące nabytą wiedz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 zlecanych do wykonania w ramach projektu</w:t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0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0"/>
      <w:szCs w:val="24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9z0">
    <w:name w:val="WW8Num19z0"/>
    <w:qFormat/>
    <w:rPr>
      <w:b w:val="false"/>
      <w:color w:val="000000"/>
      <w:sz w:val="20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E040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/>
      <w:ind w:left="36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IPnormalny">
    <w:name w:val="ZIP_normalny"/>
    <w:qFormat/>
    <w:pPr>
      <w:widowControl/>
      <w:bidi w:val="0"/>
      <w:spacing w:lineRule="auto" w:line="276" w:before="0" w:after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IPtabela">
    <w:name w:val="ZIP_tabela"/>
    <w:basedOn w:val="ZIPnormalny"/>
    <w:next w:val="ZIPnormalny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2:00Z</dcterms:created>
  <dc:creator>agh</dc:creator>
  <dc:description/>
  <cp:keywords/>
  <dc:language>en-US</dc:language>
  <cp:lastModifiedBy>Renata</cp:lastModifiedBy>
  <cp:lastPrinted>2012-12-21T19:00:00Z</cp:lastPrinted>
  <dcterms:modified xsi:type="dcterms:W3CDTF">2013-01-22T09:57:00Z</dcterms:modified>
  <cp:revision>11</cp:revision>
  <dc:subject/>
  <dc:title>ZARZĄDZENIE REKTORA nr</dc:title>
</cp:coreProperties>
</file>