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hd w:fill="FFFFFF" w:val="clear"/>
        </w:rPr>
        <w:t>Adecco Poland Sp. z o.o.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należy do międzynarodowej korporacji Adecco S.A. - światowego lidera wśród firm doradztwa personalnego, który posiada 5100 placówek w ponad 60 krajach. W Polsce działamy od 1994 roku. Swoją wiedzą i doświadczeniem służymy w ponad 50 lokalizacjach na terenie kraju. W 2015 roku pracę dzięki Adecco Poland znalazło ponad 60 000 osób. Adecco Poland Sp. z o.o. jest Agencją Zatrudnienia nr 364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Dla naszego Klienta aktualnie poszukujemy Kandydatów/-tek na stanowisko: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40"/>
          <w:szCs w:val="40"/>
        </w:rPr>
        <w:t xml:space="preserve">                            </w:t>
      </w:r>
      <w:r>
        <w:rPr>
          <w:color w:val="FF0000"/>
          <w:sz w:val="40"/>
          <w:szCs w:val="40"/>
        </w:rPr>
        <w:t>Inżynier Robotyki online</w:t>
      </w:r>
      <w:r>
        <w:rPr>
          <w:sz w:val="40"/>
          <w:szCs w:val="40"/>
        </w:rPr>
        <w:tab/>
      </w:r>
      <w:r>
        <w:rPr>
          <w:sz w:val="24"/>
          <w:szCs w:val="24"/>
        </w:rPr>
        <w:br/>
        <w:br/>
        <w:t>Nr ref.: IR/02/16/SZN</w:t>
        <w:br/>
        <w:t>Miejsce pracy: Szczecin</w:t>
        <w:br/>
        <w:br/>
        <w:t>Zad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gramowanie maszyn i urządzeń w branży Auto-moto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Praca w zespole, który pracuje u klienta na rzeczywistych projektach,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br/>
        <w:t>Wymag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Wykształcenie min. Średnie techniczne, automatyka, robotyka, mechatronika, elektryka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Znajomość nowych technologii, zmysł techniczny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Mile widziana umiejętność instalowania programów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Dobry język angielski lub język niemiecki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>Dyspozycyjność do wyjazdów zagranicznych,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Umowę o pracę na czas nieokreślony po 3 miesięcznym okresie próbn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Atrakcyjne wynagrodzenie podstawow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Opłacone diety, hotele, dojazd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Pracę w prestiżowej firmie o ugruntowanej pozycji na rynk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Możliwość zdobycia doświadczenia zawodowego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Szkolenie przygotowujące do pracy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ainteresowane osoby prosimy przesłanie swojej aplikacji zawierającej CV na adres: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lukasz.zajfert@adecco.pl</w:t>
        </w:r>
      </w:hyperlink>
      <w:r>
        <w:rPr>
          <w:rFonts w:eastAsia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tytule proszę podawać nazwę stanowiska i miejsce prac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Prosimy o dopisanie następującej klauzuli: Wyrażam zgodę na przetwarzanie moich danych osobowych zawartych</w:t>
        <w:br/>
        <w:t xml:space="preserve">w mojej ofercie pracy dla potrzeb niezbędnych do realizacji procesu rekrutacji (zgodnie z ustawą z dn. 29.08.97 roku </w:t>
        <w:br/>
        <w:t>o Ochronie Danych Osobowych Dz. Ust Nr 133 poz. 883.</w:t>
      </w:r>
      <w:r>
        <w:rPr>
          <w:sz w:val="24"/>
          <w:szCs w:val="24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5280</wp:posOffset>
          </wp:positionH>
          <wp:positionV relativeFrom="paragraph">
            <wp:posOffset>-312420</wp:posOffset>
          </wp:positionV>
          <wp:extent cx="600075" cy="1428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46" r="-60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5475</wp:posOffset>
          </wp:positionH>
          <wp:positionV relativeFrom="paragraph">
            <wp:posOffset>-183515</wp:posOffset>
          </wp:positionV>
          <wp:extent cx="7030720" cy="986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986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240</wp:posOffset>
          </wp:positionH>
          <wp:positionV relativeFrom="paragraph">
            <wp:posOffset>121920</wp:posOffset>
          </wp:positionV>
          <wp:extent cx="1219200" cy="61912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12002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zajfert@adecc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4:00Z</dcterms:created>
  <dc:creator>krzysztof.zajkowski</dc:creator>
  <dc:description/>
  <cp:keywords/>
  <dc:language>en-US</dc:language>
  <cp:lastModifiedBy>Łukasz Zajfert</cp:lastModifiedBy>
  <dcterms:modified xsi:type="dcterms:W3CDTF">2016-03-09T10:14:00Z</dcterms:modified>
  <cp:revision>6</cp:revision>
  <dc:subject/>
  <dc:title>Adecco Poland Sp</dc:title>
</cp:coreProperties>
</file>