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Dział Nauki Politechniki Koszalińskiej informuje, że Narodowe Centrum Nauki (NCN) ogłosiło w dniu 15.09.2016 r. kolejne edycje konkursów na finansowanie projektów w następujących kategoriach:</w:t>
      </w:r>
    </w:p>
    <w:p>
      <w:pPr>
        <w:pStyle w:val="Normal"/>
        <w:shd w:val="clear" w:color="auto" w:fill="FFFFFF"/>
        <w:spacing w:lineRule="auto" w:line="240" w:beforeAutospacing="1" w:afterAutospacing="1"/>
        <w:ind w:left="567" w:hanging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  <w:t xml:space="preserve">OPUS 12 -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projekty badawcze, w tym finansowanie zakupu lub wytworzenia aparatury naukowo-badawczej niezbędnej do realizacji tych projektów,</w:t>
      </w:r>
    </w:p>
    <w:p>
      <w:pPr>
        <w:pStyle w:val="Normal"/>
        <w:shd w:val="clear" w:color="auto" w:fill="FFFFFF"/>
        <w:spacing w:lineRule="auto" w:line="240" w:beforeAutospacing="1" w:afterAutospacing="1"/>
        <w:ind w:left="567" w:hanging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  <w:t xml:space="preserve">SONATA 12-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projekty realizowane przez osoby rozpoczynające karierę naukową posiadające stopień naukowy doktora,</w:t>
      </w:r>
    </w:p>
    <w:p>
      <w:pPr>
        <w:pStyle w:val="Normal"/>
        <w:shd w:val="clear" w:color="auto" w:fill="FFFFFF"/>
        <w:spacing w:lineRule="auto" w:line="240" w:beforeAutospacing="1" w:afterAutospacing="1"/>
        <w:ind w:left="567" w:hanging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  <w:t xml:space="preserve">PRELUDIUM 13 -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projekty badawcze realizowane przez osoby rozpoczynające karierę naukową, nieposiadające stopnia naukowego doktora.</w:t>
      </w:r>
    </w:p>
    <w:p>
      <w:pPr>
        <w:pStyle w:val="Normal"/>
        <w:shd w:val="clear" w:color="auto" w:fill="FFFFFF"/>
        <w:spacing w:lineRule="auto" w:line="240" w:beforeAutospacing="1" w:afterAutospacing="1"/>
        <w:ind w:left="567" w:hanging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  <w:t xml:space="preserve">POLONEZ 3 -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projekty badawcze realizowane przez naukowców przyjeżdżających </w:t>
        <w:br/>
        <w:t>z zagranicy współfinansowane z programu ramowego Horyzont 2020 w ramach działań Marie Skłodowska-Curie COFUND.</w:t>
      </w:r>
    </w:p>
    <w:p>
      <w:pPr>
        <w:pStyle w:val="Normal"/>
        <w:shd w:val="clear" w:color="auto" w:fill="FFFFFF"/>
        <w:spacing w:lineRule="auto" w:line="240" w:beforeAutospacing="1" w:afterAutospacing="1"/>
        <w:ind w:left="567" w:hanging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hyperlink r:id="rId2" w:tgtFrame="_blank">
        <w:r>
          <w:rPr>
            <w:rFonts w:eastAsia="Times New Roman" w:cs="Times New Roman" w:ascii="Verdana" w:hAnsi="Verdana"/>
            <w:b/>
            <w:sz w:val="20"/>
            <w:szCs w:val="20"/>
            <w:lang w:eastAsia="pl-PL"/>
          </w:rPr>
          <w:t>BEETHOVEN</w:t>
        </w:r>
      </w:hyperlink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  <w:t xml:space="preserve"> 2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 - na polsko-niemieckie projekty badawcze. Wspólne polsko-niemieckie wnioski o finansowanie projektu badawczego składa </w:t>
        <w:br/>
        <w:t>się równocześnie w dwóch systemach informatycznych: OSF i ELAN(</w:t>
      </w:r>
      <w:hyperlink r:id="rId3" w:tgtFrame="_blank">
        <w:r>
          <w:rPr>
            <w:rFonts w:eastAsia="Times New Roman" w:cs="Times New Roman" w:ascii="Verdana" w:hAnsi="Verdana"/>
            <w:color w:val="0000CC"/>
            <w:sz w:val="20"/>
            <w:szCs w:val="20"/>
            <w:u w:val="single"/>
            <w:lang w:eastAsia="pl-PL"/>
          </w:rPr>
          <w:t>http://elan.dfg.de</w:t>
        </w:r>
      </w:hyperlink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Wniosek o finansowanie projektu badawczego(przygotowany w języku polskim i angielskim) wraz z wymaganymi załącznikami należy wypełnić w systemie OSF (</w:t>
      </w:r>
      <w:hyperlink r:id="rId4" w:tgtFrame="_blank">
        <w:r>
          <w:rPr>
            <w:rFonts w:eastAsia="Times New Roman" w:cs="Times New Roman" w:ascii="Verdana" w:hAnsi="Verdana"/>
            <w:color w:val="0000CC"/>
            <w:sz w:val="20"/>
            <w:szCs w:val="20"/>
            <w:u w:val="single"/>
            <w:lang w:eastAsia="pl-PL"/>
          </w:rPr>
          <w:t>www.osf.opi.org.pl</w:t>
        </w:r>
      </w:hyperlink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) i przesłać do NCN w postaci elektronicznej za pośrednictwem systemu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Wymagane jest również złożenie wniosku w wersji papierowej. Wydruk z systemu OSF w języku polskim, podpisany przez wnioskodawcę, należy przekazać do Działu Nauki w 2 egz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Wniosek uznany będzie za złożony w formie elektronicznej, gdy jego status w systemie OSF zostanie zmieniony na „wysłany”. Sprawdzenie czy operacja wysłania wniosku zakończyła się poprawnie jest obowiązkiem wnioskodawcy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Konkursy trwają do 15 grudnia 2016 r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  <w:t>Z przyczyn organizacyjnych proszę o składanie wniosków w Dziale Nauki w terminie do 12 grudnia 2016 r.</w:t>
      </w:r>
    </w:p>
    <w:p>
      <w:pPr>
        <w:pStyle w:val="Normal"/>
        <w:shd w:val="clear" w:color="auto" w:fill="FFFFFF"/>
        <w:spacing w:lineRule="auto" w:line="240" w:before="120" w:afterAutospacing="1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Na stronie internetowej Działu Nauki (ścieżka dostępu: Organizacja Uczelni/Dział Nauki/aktualności – informacja uzupełniająca) zamieszczono dane Politechniki Koszalińskiej do wykorzystania przy wypełnianiu wniosku. Proszę również o zapoznanie się ze szczegółowymi informacjami o kalkulowaniu kosztów w projektach badawczych (załącznik nr 5 dokumentacji konkursowej), zwłaszcza wynagrodzeń, ponieważ zasady ich ustalania oraz wysokość uległy znaczącej zmianie.</w:t>
      </w:r>
    </w:p>
    <w:p>
      <w:pPr>
        <w:pStyle w:val="Normal"/>
        <w:shd w:val="clear" w:color="auto" w:fill="FFFFFF"/>
        <w:spacing w:lineRule="auto" w:line="240" w:before="120" w:afterAutospacing="1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Pełny tekst ogłoszeń konkursowych znajduje się na stronie </w:t>
      </w:r>
      <w:hyperlink r:id="rId5" w:tgtFrame="_blank">
        <w:r>
          <w:rPr>
            <w:rFonts w:eastAsia="Times New Roman" w:cs="Times New Roman" w:ascii="Verdana" w:hAnsi="Verdana"/>
            <w:color w:val="0000CC"/>
            <w:sz w:val="20"/>
            <w:szCs w:val="20"/>
            <w:u w:val="single"/>
            <w:lang w:eastAsia="pl-PL"/>
          </w:rPr>
          <w:t>www.ncn.gov.pl</w:t>
        </w:r>
      </w:hyperlink>
    </w:p>
    <w:p>
      <w:pPr>
        <w:pStyle w:val="Normal"/>
        <w:ind w:left="3402" w:hanging="0"/>
        <w:rPr>
          <w:rStyle w:val="Strong"/>
          <w:rFonts w:cs="Arial"/>
        </w:rPr>
      </w:pPr>
      <w:r>
        <w:rPr>
          <w:rStyle w:val="Strong"/>
          <w:rFonts w:cs="Arial"/>
        </w:rPr>
        <w:t xml:space="preserve">Prodziekan ds. Nauki i Rozwoju Wydziału Mechanicznego PK </w:t>
      </w:r>
    </w:p>
    <w:p>
      <w:pPr>
        <w:pStyle w:val="Normal"/>
        <w:spacing w:before="0" w:after="200"/>
        <w:ind w:left="3402" w:hanging="0"/>
        <w:rPr/>
      </w:pPr>
      <w:r>
        <w:rPr>
          <w:rStyle w:val="Strong"/>
          <w:rFonts w:cs="Arial"/>
        </w:rPr>
        <w:t>dr hab. inż. Waldemar Kuczyński, prof. 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8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47c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n.gov.pl/ogloszenia/konkursy/beethoven2" TargetMode="External"/><Relationship Id="rId3" Type="http://schemas.openxmlformats.org/officeDocument/2006/relationships/hyperlink" Target="http://elan.dfg.de/" TargetMode="External"/><Relationship Id="rId4" Type="http://schemas.openxmlformats.org/officeDocument/2006/relationships/hyperlink" Target="http://www.osf.opi.org.pl/" TargetMode="External"/><Relationship Id="rId5" Type="http://schemas.openxmlformats.org/officeDocument/2006/relationships/hyperlink" Target="http://www.ncn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4</Words>
  <Characters>2246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Lab18E-Lenovo</dc:creator>
  <dc:description/>
  <dc:language>en-US</dc:language>
  <cp:lastModifiedBy>Lab18E-Lenovo</cp:lastModifiedBy>
  <dcterms:modified xsi:type="dcterms:W3CDTF">2016-09-19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